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-3035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221615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7.45pt;width:263.7pt;height:35.25pt" coordorigin="1634,349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49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350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78740</wp:posOffset>
                </wp:positionV>
                <wp:extent cx="6511925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246040"/>
                          <a:chOff x="0" y="0"/>
                          <a:chExt cx="651204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COMUNICADO JUNT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.2pt;width:512.75pt;height:176.8pt" coordorigin="-35,124" coordsize="10255,3536">
                <v:line id="shape_0" from="-35,3661" to="10206,36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;top:124;width:10228;height:3085">
                  <v:group id="shape_0" style="position:absolute;left:2550;top:125;width:7670;height:3084">
                    <v:shape id="shape_0" fillcolor="white" stroked="t" o:allowincell="f" style="position:absolute;left:2550;top:125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639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1153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1667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2181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COMUNICADO JUNT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2695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;top:124;width:2556;height:3085">
                    <v:group id="shape_0" style="position:absolute;left:-8;top:124;width:2555;height:3082">
                      <v:shape id="shape_0" fillcolor="white" stroked="f" o:allowincell="f" style="position:absolute;left:-8;top:124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637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1151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1665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2179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;top:2693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;top:125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8;top:2736;width:4513;height:473">
                  <v:shape id="shape_0" stroked="f" o:allowincell="f" style="position:absolute;left:5678;top:2736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2736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285115</wp:posOffset>
            </wp:positionV>
            <wp:extent cx="6477000" cy="8509000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7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0-12-03T19:18:00Z</dcterms:modified>
  <cp:revision>3</cp:revision>
  <dc:subject/>
  <dc:title>PROFESORADO EN INGLES</dc:title>
</cp:coreProperties>
</file>