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-76835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62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0.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62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72720</wp:posOffset>
                </wp:positionV>
                <wp:extent cx="6241415" cy="2420620"/>
                <wp:effectExtent l="0" t="4445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2420640"/>
                          <a:chOff x="0" y="0"/>
                          <a:chExt cx="6241320" cy="2420640"/>
                        </a:xfrm>
                      </wpg:grpSpPr>
                      <wps:wsp>
                        <wps:cNvSpPr/>
                        <wps:spPr>
                          <a:xfrm>
                            <a:off x="0" y="2420640"/>
                            <a:ext cx="62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25480" cy="211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6280" y="720"/>
                              <a:ext cx="4669200" cy="21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103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6692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3440"/>
                                <a:ext cx="46692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160"/>
                                <a:ext cx="46692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7240"/>
                                <a:ext cx="46692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cordatorio ACRECENTAMIENTO 2020/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8960"/>
                                <a:ext cx="46692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6280" cy="211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0" cy="21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64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000"/>
                                  <a:ext cx="10364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080"/>
                                  <a:ext cx="10364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0"/>
                                  <a:ext cx="12096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6520"/>
                                  <a:ext cx="12096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8240"/>
                                  <a:ext cx="15552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55920" cy="211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7240" y="1788120"/>
                            <a:ext cx="27475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0"/>
                              <a:ext cx="2137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.15pt;margin-top:13.6pt;width:491.45pt;height:190.55pt" coordorigin="23,272" coordsize="9829,3811">
                <v:line id="shape_0" from="23,4084" to="9840,4084" ID="Line 4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48;top:272;width:9804;height:3325">
                  <v:group id="shape_0" alt="Group 6" style="position:absolute;left:2499;top:273;width:7353;height:33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0;top:273;width:1905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827;width:7352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381;width:7352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935;width:7352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2489;width:7352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rdatorio ACRECENTAMIENTO 2020/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3043;width:7352;height:55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48;top:272;width:2452;height:3325">
                    <v:group id="shape_0" alt="Group 14" style="position:absolute;left:48;top:272;width:2449;height:3322">
                      <v:shape id="shape_0" fillcolor="white" stroked="f" o:allowincell="f" style="position:absolute;left:49;top:272;width:163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25;width:163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79;width:163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1933;width:1904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2487;width:1904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3041;width:2448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49;top:273;width:2449;height:332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499;top:3088;width:4327;height:510">
                  <v:shape id="shape_0" stroked="f" o:allowincell="f" style="position:absolute;left:5499;top:3088;width:1121;height:50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3088;width:3365;height:50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4"/>
          <w:lang w:val="es-AR"/>
        </w:rPr>
      </w:pPr>
      <w:r>
        <w:rPr>
          <w:rFonts w:cs="Calibri" w:ascii="Calibri" w:hAnsi="Calibri"/>
          <w:b w:val="false"/>
          <w:sz w:val="24"/>
          <w:lang w:val="es-AR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Secretaria de Asuntos Docentes de Avellaneda cumple en informar que, según cronograma emitido por la Dirección General de Cultura y Educación de la Provincia de Buenos Aires, en referencia a la presentación del Acrecentamiento 2020/2021, establece como fecha límite el día </w:t>
      </w:r>
      <w:r>
        <w:rPr>
          <w:bCs/>
          <w:sz w:val="24"/>
        </w:rPr>
        <w:t>14/12/2020 a las 12:00hs</w:t>
      </w:r>
      <w:r>
        <w:rPr>
          <w:b w:val="false"/>
          <w:sz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54:00Z</dcterms:created>
  <dc:creator>maximiliano ramos</dc:creator>
  <dc:description/>
  <cp:keywords/>
  <dc:language>en-US</dc:language>
  <cp:lastModifiedBy>maximiliano ramos</cp:lastModifiedBy>
  <cp:lastPrinted>2019-06-21T16:30:00Z</cp:lastPrinted>
  <dcterms:modified xsi:type="dcterms:W3CDTF">2020-12-09T22:54:00Z</dcterms:modified>
  <cp:revision>2</cp:revision>
  <dc:subject/>
  <dc:title/>
</cp:coreProperties>
</file>