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6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6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256476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564640"/>
                          <a:chOff x="0" y="0"/>
                          <a:chExt cx="6512040" cy="2564640"/>
                        </a:xfrm>
                      </wpg:grpSpPr>
                      <wps:wsp>
                        <wps:cNvSpPr/>
                        <wps:spPr>
                          <a:xfrm>
                            <a:off x="0" y="25646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22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223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9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2600"/>
                                <a:ext cx="48704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NIVEL ED. PRIMARIA – NIVEL ED. SECUNDARIA – PSICOLOGÍA COMUNITARIA Y PEDAGOGÍA SOCIAL – 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5560"/>
                                <a:ext cx="48704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8160"/>
                                <a:ext cx="48704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1120"/>
                                <a:ext cx="48704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EXHIBICIÓN DE ACTAS DE TRATAMIENTO DE M.A.D. DE CARGOS JERÁRQUICOS  ED. PRIMARIA, ED. SECUNDARIA, PSICOLOGÍA COMUNITARIA Y PED. SOCIAL Y EDUCACIÓN SUPERIOR (TODOS LOS 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3720"/>
                                <a:ext cx="48704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23600" cy="223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223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1880"/>
                                  <a:ext cx="10814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10814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7440"/>
                                  <a:ext cx="126180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0400"/>
                                  <a:ext cx="126180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63000"/>
                                  <a:ext cx="162252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23240" cy="223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894320"/>
                            <a:ext cx="2865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201.9pt" coordorigin="-32,411" coordsize="10255,4038">
                <v:line id="shape_0" from="-32,4450" to="10209,4450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3524">
                  <v:group id="shape_0" alt="Group 8" style="position:absolute;left:2553;top:411;width:7670;height:3522">
                    <v:shape id="shape_0" fillcolor="white" stroked="t" o:allowincell="f" style="position:absolute;left:2553;top:411;width:1987;height:58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9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998;width:7669;height:58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NIVEL ED. PRIMARIA – NIVEL ED. SECUNDARIA – PSICOLOGÍA COMUNITARIA Y PEDAGOGÍA SOCIAL – EDUCACIÓN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585;width:7669;height:58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72;width:7669;height:58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759;width:7669;height:58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EXHIBICIÓN DE ACTAS DE TRATAMIENTO DE M.A.D. DE CARGOS JERÁRQUICOS  ED. PRIMARIA, ED. SECUNDARIA, PSICOLOGÍA COMUNITARIA Y PED. SOCIAL Y EDUCACIÓN SUPERIOR (TODOS LOS 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3346;width:7669;height:58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2;width:2556;height:3522">
                    <v:group id="shape_0" alt="Group 16" style="position:absolute;left:-5;top:412;width:2555;height:3520">
                      <v:shape id="shape_0" fillcolor="white" stroked="f" o:allowincell="f" style="position:absolute;left:-5;top:412;width:1702;height:58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998;width:1702;height:58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585;width:1702;height:58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72;width:1986;height:58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759;width:1986;height:58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3346;width:2554;height:58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3521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3394;width:4513;height:540">
                  <v:shape id="shape_0" stroked="f" o:allowincell="f" style="position:absolute;left:5681;top:3394;width:1169;height:53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3394;width:3510;height:53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aps/>
        </w:rPr>
      </w:pPr>
      <w:r>
        <w:rPr>
          <w:rFonts w:cs="Arial" w:ascii="Arial" w:hAnsi="Arial"/>
          <w:b/>
          <w:caps/>
          <w:lang w:eastAsia="es-ES"/>
        </w:rPr>
        <w:t>M.A.D. Cargos Jerárquicos de Educación Prim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n la ciudad de La Plata a los 20 días del mes de noviembre de 2020, considerando la excepcional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lang w:eastAsia="es-ES"/>
        </w:rPr>
        <w:t>que implica la situación del distanciamiento social, preventivo y obligatorio (Pandemia COVID – 19) dispuesto por el Poder Ejecutivo Nacional y el gobierno de la Provincia de Buenos Aires, se reúnen los miembros de la Dirección de Tribunales de Clasificación: Inspectoras y Representantes Docentes (SUTEBA .- FEB), a través de la aplicación de videoconferencias MEET, con el objeto de llevar a cabo el Movimiento Anual Docente 2020-2021, de Cargos Jerárquicos de Educación Primar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NK DE DESCARGA DIRECTA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IRECTIVOS</w:t>
      </w:r>
    </w:p>
    <w:p>
      <w:pPr>
        <w:pStyle w:val="Normal"/>
        <w:spacing w:lineRule="auto" w:line="360" w:before="0" w:after="0"/>
        <w:jc w:val="both"/>
        <w:rPr>
          <w:rStyle w:val="InternetLink"/>
        </w:rPr>
      </w:pPr>
      <w:hyperlink r:id="rId3">
        <w:r>
          <w:rPr>
            <w:rStyle w:val="InternetLink"/>
            <w:rFonts w:eastAsia="Arial" w:cs="Arial" w:ascii="Arial" w:hAnsi="Arial"/>
          </w:rPr>
          <w:t>https://drive.google.com/file/d/1lQ-2WKbBfUQa-9GBIC4NRL9SNzM5CTm5/view?usp=sharing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u w:val="single"/>
        </w:rPr>
        <w:t>INSPECTORES</w:t>
      </w:r>
    </w:p>
    <w:p>
      <w:pPr>
        <w:pStyle w:val="Normal"/>
        <w:spacing w:lineRule="auto" w:line="360" w:before="0" w:after="0"/>
        <w:jc w:val="both"/>
        <w:rPr>
          <w:rStyle w:val="InternetLink"/>
        </w:rPr>
      </w:pPr>
      <w:hyperlink r:id="rId4">
        <w:r>
          <w:rPr>
            <w:rStyle w:val="InternetLink"/>
            <w:rFonts w:eastAsia="Arial" w:cs="Arial" w:ascii="Arial" w:hAnsi="Arial"/>
          </w:rPr>
          <w:t>https://drive.google.com/file/d/19YiODERG6bFN7OCabsy52DFcdIcJAgRm/view?usp=sharing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eastAsia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aps/>
        </w:rPr>
      </w:pPr>
      <w:r>
        <w:rPr>
          <w:rFonts w:cs="Arial" w:ascii="Arial" w:hAnsi="Arial"/>
          <w:b/>
          <w:caps/>
          <w:lang w:eastAsia="es-ES"/>
        </w:rPr>
        <w:t>M.A.D. Cargos Jerárquicos de Educación SECUND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21"/>
          <w:szCs w:val="21"/>
          <w:lang w:eastAsia="es-ES"/>
        </w:rPr>
        <w:t>La Dirección de Tribunales de Clasificación informa el resultado del MAD – Jerárquicos- 2019 -2020 de la Dirección…de Educación Secundaria, realizado de acuerdo a las normas vigentes: Ley 10.579 (artículo 55) y sus modificatorias y Disposiciones Nº 17/20, Nº 18/20 y Disposición Nº 19/20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NK DE DESCARGA DIRECTA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ECRETARI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u w:val="single"/>
        </w:rPr>
      </w:pPr>
      <w:hyperlink r:id="rId5">
        <w:r>
          <w:rPr>
            <w:rStyle w:val="InternetLink"/>
            <w:rFonts w:eastAsia="Arial" w:cs="Arial" w:ascii="Arial" w:hAnsi="Arial"/>
          </w:rPr>
          <w:t>https://drive.google.com/file/d/1hRqMxZJBJZUMH5wORxJwdkP9LKY7hOZC/view?usp=sharing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lang w:eastAsia="es-ES"/>
        </w:rPr>
        <w:t>M.A.D. Cargos Jerárquicos de PSICOLOGÍA COMUNITARIA Y PEDAGOGÍA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La Dirección de Tribunales de Clasificación informa del resultado del MAD Jerárquicos-2020-2021 de la Modalidad de Psicología Comunitaria y Pedagogía Social, realizado de acuerdo a las normas vigentes Ley 10.579 (artículo Nº 55) y sus modificatorias y Disposiciones 17/2020 - 18/2020 - 19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NK DE DESCARGA DIRECTA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INSPECTORE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u w:val="single"/>
        </w:rPr>
      </w:pPr>
      <w:hyperlink r:id="rId6">
        <w:r>
          <w:rPr>
            <w:rStyle w:val="InternetLink"/>
            <w:rFonts w:eastAsia="Arial" w:cs="Arial" w:ascii="Arial" w:hAnsi="Arial"/>
          </w:rPr>
          <w:t>https://drive.google.com/file/d/10uZPl1Zzy6qBBb8U3ouZqQT6cV8cd-5i/view?usp=sharing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aps/>
          <w:u w:val="single"/>
          <w:lang w:eastAsia="es-ES"/>
        </w:rPr>
      </w:pPr>
      <w:r>
        <w:rPr>
          <w:rFonts w:eastAsia="Arial" w:cs="Arial" w:ascii="Arial" w:hAnsi="Arial"/>
          <w:b/>
          <w:caps/>
          <w:u w:val="single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lang w:eastAsia="es-ES"/>
        </w:rPr>
      </w:pPr>
      <w:r>
        <w:rPr>
          <w:rFonts w:cs="Arial" w:ascii="Arial" w:hAnsi="Arial"/>
          <w:b/>
          <w:caps/>
          <w:lang w:eastAsia="es-ES"/>
        </w:rPr>
        <w:t>M.A.D. EDUCACIÓN SUPER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cs="Arial" w:ascii="Arial" w:hAnsi="Arial"/>
          <w:sz w:val="23"/>
          <w:szCs w:val="23"/>
          <w:lang w:eastAsia="es-ES"/>
        </w:rPr>
        <w:t>En la ciudad de la Plata a los 27 días del mes de noviembre, el Tribunal Central de Educación Superior realiza el tratamiento del Movimiento Anual Docente 2020-2021, de las modalidades de Formación Docente Inicial, Formación Continua y Educación Superior Técn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cap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NK DE DESCARGA DIRECTA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u w:val="single"/>
        </w:rPr>
      </w:pPr>
      <w:hyperlink r:id="rId7">
        <w:r>
          <w:rPr>
            <w:rStyle w:val="InternetLink"/>
            <w:rFonts w:eastAsia="Arial" w:cs="Arial" w:ascii="Arial" w:hAnsi="Arial"/>
          </w:rPr>
          <w:t>https://drive.google.com/file/d/1_bXoG4akJs-GNLBDGN5ei--b1CAB2xGM/view?usp=sharing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PRESENTACIÓN DE RECLAMOS MEDIANTE EL ENVÍO DE CORREO ELECTRÓNICO A LA SIGUIENTE DIRECCIÓN DE E-MAIL: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56"/>
          <w:szCs w:val="56"/>
        </w:rPr>
      </w:pPr>
      <w:hyperlink r:id="rId8">
        <w:r>
          <w:rPr>
            <w:rStyle w:val="InternetLink"/>
            <w:rFonts w:eastAsia="Arial" w:cs="Arial" w:ascii="Arial" w:hAnsi="Arial"/>
            <w:b/>
            <w:sz w:val="56"/>
            <w:szCs w:val="56"/>
          </w:rPr>
          <w:t>mad2020sad005@abc.gob.ar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9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lQ-2WKbBfUQa-9GBIC4NRL9SNzM5CTm5/view?usp=sharing" TargetMode="External"/><Relationship Id="rId4" Type="http://schemas.openxmlformats.org/officeDocument/2006/relationships/hyperlink" Target="https://drive.google.com/file/d/19YiODERG6bFN7OCabsy52DFcdIcJAgRm/view?usp=sharing" TargetMode="External"/><Relationship Id="rId5" Type="http://schemas.openxmlformats.org/officeDocument/2006/relationships/hyperlink" Target="https://drive.google.com/file/d/1hRqMxZJBJZUMH5wORxJwdkP9LKY7hOZC/view?usp=sharing" TargetMode="External"/><Relationship Id="rId6" Type="http://schemas.openxmlformats.org/officeDocument/2006/relationships/hyperlink" Target="https://drive.google.com/file/d/10uZPl1Zzy6qBBb8U3ouZqQT6cV8cd-5i/view?usp=sharing" TargetMode="External"/><Relationship Id="rId7" Type="http://schemas.openxmlformats.org/officeDocument/2006/relationships/hyperlink" Target="https://drive.google.com/file/d/1_bXoG4akJs-GNLBDGN5ei--b1CAB2xGM/view?usp=sharing" TargetMode="External"/><Relationship Id="rId8" Type="http://schemas.openxmlformats.org/officeDocument/2006/relationships/hyperlink" Target="mailto:mad2020sad005@abc.gob.a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7:00Z</dcterms:created>
  <dc:creator>Jefatura</dc:creator>
  <dc:description/>
  <cp:keywords/>
  <dc:language>en-US</dc:language>
  <cp:lastModifiedBy>SAMSUNG</cp:lastModifiedBy>
  <dcterms:modified xsi:type="dcterms:W3CDTF">2020-12-10T03:04:00Z</dcterms:modified>
  <cp:revision>7</cp:revision>
  <dc:subject/>
  <dc:title/>
</cp:coreProperties>
</file>