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6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6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-IMPORTANTE- COMUNICADO SOBRE JUNT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-IMPORTANTE- COMUNICADO SOBRE JUNT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45415</wp:posOffset>
            </wp:positionV>
            <wp:extent cx="5982970" cy="854964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9:00Z</dcterms:created>
  <dc:creator>Jefatura</dc:creator>
  <dc:description/>
  <cp:keywords/>
  <dc:language>en-US</dc:language>
  <cp:lastModifiedBy>SAMSUNG</cp:lastModifiedBy>
  <dcterms:modified xsi:type="dcterms:W3CDTF">2020-12-21T13:19:00Z</dcterms:modified>
  <cp:revision>2</cp:revision>
  <dc:subject/>
  <dc:title/>
</cp:coreProperties>
</file>