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00</wp:posOffset>
            </wp:positionH>
            <wp:positionV relativeFrom="paragraph">
              <wp:posOffset>-36830</wp:posOffset>
            </wp:positionV>
            <wp:extent cx="253365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650</wp:posOffset>
                </wp:positionH>
                <wp:positionV relativeFrom="paragraph">
                  <wp:posOffset>105410</wp:posOffset>
                </wp:positionV>
                <wp:extent cx="3348990" cy="447675"/>
                <wp:effectExtent l="0" t="0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447840"/>
                          <a:chOff x="0" y="0"/>
                          <a:chExt cx="3349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9360"/>
                            <a:ext cx="9374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66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119.5pt;margin-top:8.3pt;width:263.7pt;height:35.25pt" coordorigin="2390,166" coordsize="5274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0;top:166;width:37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88;top:181;width:1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66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ge">
                  <wp:posOffset>260985</wp:posOffset>
                </wp:positionV>
                <wp:extent cx="6511925" cy="1878330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1878480"/>
                          <a:chOff x="0" y="0"/>
                          <a:chExt cx="6512040" cy="1878480"/>
                        </a:xfrm>
                      </wpg:grpSpPr>
                      <wps:wsp>
                        <wps:cNvSpPr/>
                        <wps:spPr>
                          <a:xfrm>
                            <a:off x="0" y="1878480"/>
                            <a:ext cx="65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9476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0"/>
                              <a:ext cx="4870440" cy="163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21/12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252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540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864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9152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-MUY IMPORTANTE-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caps/>
                                      <w:rFonts w:ascii="Calibri" w:hAnsi="Calibri" w:eastAsia="Calibri" w:cs="Calibri"/>
                                      <w:color w:val="auto"/>
                                      <w:lang w:bidi="ar-SA" w:val="es-ES"/>
                                    </w:rPr>
                                    <w:t>Programa “VERANO ATR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476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3600" cy="163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2520" cy="163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252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540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8640"/>
                                  <a:ext cx="12618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91520"/>
                                  <a:ext cx="12618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4760"/>
                                  <a:ext cx="162252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23240" cy="163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1386720"/>
                            <a:ext cx="2865600" cy="25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0"/>
                              <a:ext cx="22294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1.6pt;margin-top:20.55pt;width:512.75pt;height:147.9pt" coordorigin="-32,411" coordsize="10255,2958">
                <v:line id="shape_0" from="-32,3369" to="10209,3369" ID="Line 6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5;top:411;width:10228;height:2581">
                  <v:group id="shape_0" alt="Group 8" style="position:absolute;left:2553;top:411;width:7670;height:2579">
                    <v:shape id="shape_0" fillcolor="white" stroked="t" o:allowincell="f" style="position:absolute;left:2553;top:411;width:1987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21/12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84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127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170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213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-MUY IMPORTANTE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alibri" w:hAnsi="Calibri" w:eastAsia="Calibri" w:cs="Calibri"/>
                                <w:color w:val="auto"/>
                                <w:lang w:bidi="ar-SA" w:val="es-ES"/>
                              </w:rPr>
                              <w:t>Programa “VERANO ATR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256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5;top:411;width:2556;height:2581">
                    <v:group id="shape_0" alt="Group 16" style="position:absolute;left:-5;top:411;width:2555;height:2579">
                      <v:shape id="shape_0" fillcolor="white" stroked="f" o:allowincell="f" style="position:absolute;left:-5;top:411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840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1270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1700;width:1986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2130;width:1986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2560;width:2554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4;top:412;width:2555;height:2578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81;top:2595;width:4513;height:395">
                  <v:shape id="shape_0" stroked="f" o:allowincell="f" style="position:absolute;left:5681;top:2595;width:1169;height:3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2595;width:3510;height:3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ía de Asuntos Docentes de Avellaneda cumple en difundir el contenido de la Resolución Nº 2815/20 y sus Anexos por medio de la cual se aprueba en el ámbito de la Dirección General de Cultura y Educación el Programa “VERANO ATR”, el que tendrá como objetivo el desarrollo de actividades educativas, deportivas, culturales y recreativas destinadas a la población en edad escolar y que se encuentran en etapa de revinculación y apoyo a las trayectorias educativas de acuerdo con los “Fundamentos del Programa Provincial” detallados en el IF-2020-29151030-GDEBA-SSEDGCYE que, como Anexo I, forma parte integrante de la presente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K DE DESCARGA DIRECTA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olución Nº 2815/20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Arial" w:cs="Arial"/>
        </w:rPr>
      </w:pPr>
      <w:hyperlink r:id="rId3">
        <w:r>
          <w:rPr>
            <w:rStyle w:val="InternetLink"/>
            <w:rFonts w:eastAsia="Arial" w:cs="Arial" w:ascii="Arial" w:hAnsi="Arial"/>
          </w:rPr>
          <w:t>https://drive.google.com/file/d/1rczTo0oYiqO_RRNdJLYBOT8iv1paUvwP/view?usp=sharing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>Anexo I IF-2020-29151030-GDEBA-SSEDGCYE (Fundamentos del Programa Provincial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Arial" w:cs="Arial"/>
        </w:rPr>
      </w:pPr>
      <w:hyperlink r:id="rId4">
        <w:r>
          <w:rPr>
            <w:rStyle w:val="InternetLink"/>
            <w:rFonts w:eastAsia="Arial" w:cs="Arial" w:ascii="Arial" w:hAnsi="Arial"/>
          </w:rPr>
          <w:t>https://drive.google.com/file/d/1AaD4kOpIol59KE69shAqpKQJ8KeB2_SG/view?usp=sharing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exo II IF-2020-29149104-GDEBA-SSAYRHDGCYE </w:t>
      </w:r>
      <w:r>
        <w:rPr>
          <w:rFonts w:eastAsia="Arial" w:cs="Arial" w:ascii="Arial" w:hAnsi="Arial"/>
          <w:bCs/>
        </w:rPr>
        <w:t>(PROTOCOLO PARA LA ORGANIZACIÓN DEL PROGRAMA VERANO ATR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Arial" w:cs="Arial"/>
          <w:lang w:val="en-US"/>
        </w:rPr>
      </w:pPr>
      <w:hyperlink r:id="rId5">
        <w:r>
          <w:rPr>
            <w:rStyle w:val="InternetLink"/>
            <w:rFonts w:eastAsia="Arial" w:cs="Arial" w:ascii="Arial" w:hAnsi="Arial"/>
            <w:lang w:val="en-US"/>
          </w:rPr>
          <w:t>https://drive.google.com/file/d/1VnZCVOCXpil78E0ophJxRTaRI0UWrs1c/view?usp=sharing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sectPr>
      <w:footerReference w:type="default" r:id="rId6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file/d/1rczTo0oYiqO_RRNdJLYBOT8iv1paUvwP/view?usp=sharing" TargetMode="External"/><Relationship Id="rId4" Type="http://schemas.openxmlformats.org/officeDocument/2006/relationships/hyperlink" Target="https://drive.google.com/file/d/1AaD4kOpIol59KE69shAqpKQJ8KeB2_SG/view?usp=sharing" TargetMode="External"/><Relationship Id="rId5" Type="http://schemas.openxmlformats.org/officeDocument/2006/relationships/hyperlink" Target="https://drive.google.com/file/d/1VnZCVOCXpil78E0ophJxRTaRI0UWrs1c/view?usp=sharin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56:00Z</dcterms:created>
  <dc:creator>Jefatura</dc:creator>
  <dc:description/>
  <cp:keywords/>
  <dc:language>en-US</dc:language>
  <cp:lastModifiedBy>SAMSUNG</cp:lastModifiedBy>
  <dcterms:modified xsi:type="dcterms:W3CDTF">2020-12-21T16:56:00Z</dcterms:modified>
  <cp:revision>2</cp:revision>
  <dc:subject/>
  <dc:title/>
</cp:coreProperties>
</file>