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4560</wp:posOffset>
            </wp:positionH>
            <wp:positionV relativeFrom="paragraph">
              <wp:posOffset>-39243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17145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2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13.5pt;width:274.8pt;height:35.25pt" coordorigin="1630,27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0;top:27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7;top:27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2/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20015</wp:posOffset>
                </wp:positionV>
                <wp:extent cx="6347460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723320"/>
                          <a:chOff x="0" y="0"/>
                          <a:chExt cx="63475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7/0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. PRIMARIA – ED. SECUNDARIA – TÉCNICO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RECEPCIÓN DE SOLICITUDES DE DESIGNACIONES DOCENTES DEL PROGRAMA FORTE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45pt;width:499.8pt;height:135.6pt" coordorigin="-87,189" coordsize="9996,2712">
                <v:line id="shape_0" from="-87,2903" to="9895,290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60;top:189;width:9968;height:2367">
                  <v:group id="shape_0" style="position:absolute;left:2433;top:189;width:7476;height:2366">
                    <v:shape id="shape_0" fillcolor="white" stroked="t" o:allowincell="f" style="position:absolute;left:2433;top:18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/0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3;top:58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. PRIMARIA – ED. SECUNDARIA – TÉCNICO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3;top:97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3;top:137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3;top:176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RECEPCIÓN DE SOLICITUDES DE DESIGNACIONES DOCENTES DEL PROGRAMA FORT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3;top:21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60;top:189;width:2491;height:2367">
                    <v:group id="shape_0" style="position:absolute;left:-60;top:189;width:2491;height:2365">
                      <v:shape id="shape_0" fillcolor="white" stroked="f" o:allowincell="f" style="position:absolute;left:-59;top:18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;top:58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;top:97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0;top:137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0;top:176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;top:216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9;top:18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81;top:2193;width:4400;height:363">
                  <v:shape id="shape_0" stroked="f" o:allowincell="f" style="position:absolute;left:5481;top:219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8;top:219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nforme a la Resolución 417/2021 (PROGRAMA ESPECIAL PARA EL FORTALECIMIENTO DE LAS TRAYECTORIAS EDUCATIVAS DE LAS Y LOS ESTUDIANTES BONARENSES – FORTE), se solicita al Equipo de Conducción de los Servicios Educativos confeccionar la planilla </w:t>
      </w:r>
      <w:r>
        <w:rPr>
          <w:b/>
          <w:sz w:val="24"/>
          <w:szCs w:val="24"/>
        </w:rPr>
        <w:t>SOLICITUD DE DESIGNACIONES DE MÓDULOS PROGRAMA FORTE.xls</w:t>
      </w:r>
      <w:r>
        <w:rPr>
          <w:sz w:val="24"/>
          <w:szCs w:val="24"/>
        </w:rPr>
        <w:t>, que se adjunta al presente comunicado, con los datos del personal docente que fuera designado por la institución para proceder con el acto administrativo de designación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 informa además, que una vez confeccionada la planilla deberá ser enviada al correo </w:t>
      </w:r>
      <w:hyperlink r:id="rId3">
        <w:r>
          <w:rPr>
            <w:rStyle w:val="InternetLink"/>
            <w:sz w:val="24"/>
            <w:szCs w:val="24"/>
          </w:rPr>
          <w:t>sad005@abc.gob.ar</w:t>
        </w:r>
      </w:hyperlink>
      <w:r>
        <w:rPr>
          <w:sz w:val="24"/>
          <w:szCs w:val="24"/>
        </w:rPr>
        <w:t xml:space="preserve"> consignando en el ASUNTO la siguiente información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ASUNTO: &lt;DESIGNACIONES FORTE ESCUELA XXXX – COMUNICADO 12/2021&gt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3"/>
        <w:rPr>
          <w:sz w:val="24"/>
          <w:szCs w:val="24"/>
        </w:rPr>
      </w:pPr>
      <w:r>
        <w:rPr>
          <w:sz w:val="24"/>
          <w:szCs w:val="24"/>
        </w:rPr>
        <w:t>Link de Descarga de la Planill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hyperlink r:id="rId4">
        <w:r>
          <w:rPr>
            <w:rStyle w:val="InternetLink"/>
            <w:sz w:val="24"/>
            <w:szCs w:val="24"/>
          </w:rPr>
          <w:t>https://drive.google.com/file/d/10_ND4bVclk9YA9Q_5TDkM2RI0cYyu_Rp/view?usp=sharing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3"/>
        <w:rPr>
          <w:sz w:val="24"/>
          <w:szCs w:val="24"/>
        </w:rPr>
      </w:pPr>
      <w:r>
        <w:rPr>
          <w:sz w:val="24"/>
          <w:szCs w:val="24"/>
        </w:rPr>
        <w:t>Link de Descarga Resolución 417/21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hyperlink r:id="rId5">
        <w:r>
          <w:rPr>
            <w:rStyle w:val="InternetLink"/>
            <w:sz w:val="24"/>
            <w:szCs w:val="24"/>
          </w:rPr>
          <w:t>https://drive.google.com/file/d/1biQnO0dL1ywPXd9Emz76WZlePnsQ9Xk5/view?usp=sharing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005@abc.gob.ar" TargetMode="External"/><Relationship Id="rId4" Type="http://schemas.openxmlformats.org/officeDocument/2006/relationships/hyperlink" Target="https://drive.google.com/file/d/10_ND4bVclk9YA9Q_5TDkM2RI0cYyu_Rp/view?usp=sharing" TargetMode="External"/><Relationship Id="rId5" Type="http://schemas.openxmlformats.org/officeDocument/2006/relationships/hyperlink" Target="https://drive.google.com/file/d/1biQnO0dL1ywPXd9Emz76WZlePnsQ9Xk5/view?usp=shar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57:00Z</dcterms:created>
  <dc:creator>SECRETARIA</dc:creator>
  <dc:description/>
  <cp:keywords/>
  <dc:language>en-US</dc:language>
  <cp:lastModifiedBy>SAMSUNG</cp:lastModifiedBy>
  <cp:lastPrinted>2017-02-10T12:34:00Z</cp:lastPrinted>
  <dcterms:modified xsi:type="dcterms:W3CDTF">2021-02-17T17:09:00Z</dcterms:modified>
  <cp:revision>3</cp:revision>
  <dc:subject/>
  <dc:title>DIRECCIÓN GENERAL</dc:title>
</cp:coreProperties>
</file>