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CLARACION JURADA LISTADO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08 B IN FINE …………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8 A IN FINE ………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AR"/>
        </w:rPr>
        <w:t xml:space="preserve">Consignar con una  </w:t>
      </w:r>
      <w:r>
        <w:rPr>
          <w:rFonts w:cs="Arial" w:ascii="Arial" w:hAnsi="Arial"/>
          <w:b/>
          <w:sz w:val="32"/>
          <w:szCs w:val="32"/>
          <w:lang w:val="es-AR"/>
        </w:rPr>
        <w:t>X</w:t>
      </w:r>
      <w:r>
        <w:rPr>
          <w:rFonts w:cs="Arial" w:ascii="Arial" w:hAnsi="Arial"/>
          <w:sz w:val="32"/>
          <w:szCs w:val="32"/>
          <w:lang w:val="es-AR"/>
        </w:rPr>
        <w:t xml:space="preserve">  lo solicit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___________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PELLIDO Y NOMBRE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ISTRITO INSCRIPCION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 este distrito es donde se debe presentar la totalidad de la documentación</w:t>
      </w:r>
    </w:p>
    <w:p>
      <w:pPr>
        <w:pStyle w:val="Normal"/>
        <w:rPr>
          <w:rFonts w:ascii="Arial" w:hAnsi="Arial" w:cs="Arial"/>
          <w:b/>
          <w:b/>
          <w:i/>
          <w:i/>
          <w:highlight w:val="darkGray"/>
          <w:u w:val="single"/>
        </w:rPr>
      </w:pPr>
      <w:r>
        <w:rPr>
          <w:rFonts w:cs="Arial" w:ascii="Arial" w:hAnsi="Arial"/>
          <w:b/>
          <w:i/>
          <w:highlight w:val="darkGray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darkGray"/>
        </w:rPr>
        <w:t xml:space="preserve">I </w:t>
      </w:r>
      <w:r>
        <w:rPr>
          <w:rFonts w:cs="Arial" w:ascii="Arial" w:hAnsi="Arial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485900"/>
                <wp:effectExtent l="0" t="0" r="0" b="0"/>
                <wp:docPr id="1" name="Lienz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1" style="position:absolute;margin-left:0pt;margin-top:0pt;width:495pt;height:117pt" coordorigin="0,0" coordsize="9900,2340">
                <v:rect id="shape_0" stroked="f" o:allowincell="f" style="position:absolute;left:0;top:0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0555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7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exo</w:t>
                            </w:r>
                            <w:r>
                              <w:rPr/>
                              <w:t xml:space="preserve">_____________   </w:t>
                            </w:r>
                            <w:r>
                              <w:rPr>
                                <w:b/>
                              </w:rPr>
                              <w:t>Fecha de Nac</w:t>
                            </w:r>
                            <w:r>
                              <w:rPr/>
                              <w:t xml:space="preserve">._________________ </w:t>
                            </w:r>
                            <w:r>
                              <w:rPr>
                                <w:b/>
                              </w:rPr>
                              <w:t>Estado Civil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acionalidad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omicilio</w:t>
                            </w:r>
                            <w:r>
                              <w:rPr/>
                              <w:t>_________________________________________</w:t>
                            </w:r>
                            <w:r>
                              <w:rPr>
                                <w:b/>
                              </w:rPr>
                              <w:t>Código Postal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ocalidad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Distrito de Residencia</w:t>
                            </w:r>
                            <w:r>
                              <w:rPr/>
                              <w:t xml:space="preserve">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éfono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ubilado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SI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(tachar lo que no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4.2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exo</w:t>
                      </w:r>
                      <w:r>
                        <w:rPr/>
                        <w:t xml:space="preserve">_____________   </w:t>
                      </w:r>
                      <w:r>
                        <w:rPr>
                          <w:b/>
                        </w:rPr>
                        <w:t>Fecha de Nac</w:t>
                      </w:r>
                      <w:r>
                        <w:rPr/>
                        <w:t xml:space="preserve">._________________ </w:t>
                      </w:r>
                      <w:r>
                        <w:rPr>
                          <w:b/>
                        </w:rPr>
                        <w:t>Estado Civil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acionalidad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omicilio</w:t>
                      </w:r>
                      <w:r>
                        <w:rPr/>
                        <w:t>_________________________________________</w:t>
                      </w:r>
                      <w:r>
                        <w:rPr>
                          <w:b/>
                        </w:rPr>
                        <w:t>Código Postal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ocalidad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Distrito de Residencia</w:t>
                      </w:r>
                      <w:r>
                        <w:rPr/>
                        <w:t xml:space="preserve">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eléfono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Jubilado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SI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u w:val="single"/>
                        </w:rPr>
                        <w:t xml:space="preserve"> NO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(tachar lo que no correspond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  <w:t>II DISTRITO SOLICITADO</w:t>
      </w:r>
    </w:p>
    <w:p>
      <w:pPr>
        <w:pStyle w:val="Normal"/>
        <w:rPr>
          <w:rFonts w:ascii="Arial" w:hAnsi="Arial" w:cs="Arial"/>
          <w:b/>
          <w:b/>
          <w:highlight w:val="darkGray"/>
          <w:lang w:val="en-US" w:eastAsia="en-US"/>
        </w:rPr>
      </w:pPr>
      <w:r>
        <w:rPr>
          <w:rFonts w:cs="Arial" w:ascii="Arial" w:hAnsi="Arial"/>
          <w:b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TIMO DISTRITO DE INSCRIPCION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LTIMO DISTRITO DE INSCRIPCION</w:t>
                      </w:r>
                      <w:r>
                        <w:rPr/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II NIVEL O MODALIDADES PARA LAS QUE SE POST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6305550" cy="744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 inscripción se verá reflejada en el Listado Complementario, en los Niveles o Modalidades, (cargo/s y área/s) que su/s título/s habiliten conforme con el nomenclador vig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8.65pt;mso-wrap-distance-left:9.05pt;mso-wrap-distance-right:9.05pt;mso-wrap-distance-top:0pt;mso-wrap-distance-bottom:0pt;margin-top: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 inscripción se verá reflejada en el Listado Complementario, en los Niveles o Modalidades, (cargo/s y área/s) que su/s título/s habiliten conforme con el nomenclador vig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V TITULOS Y/O LOS CERTIFICADOS HABILITANTES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46"/>
        <w:gridCol w:w="1030"/>
        <w:gridCol w:w="1444"/>
        <w:gridCol w:w="1495"/>
        <w:gridCol w:w="1110"/>
      </w:tblGrid>
      <w:tr>
        <w:trPr>
          <w:trHeight w:val="775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/ Certificado y/o Capacitación Docent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do por Estab. / Repart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Egres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medio o Porcentaj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titulo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o los títulos ya acredit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gistro de titulo</w:t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Los títulos y capacitaciones docentes se deben consignar con su denominación exacta y sin abrevia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be adjuntar toda documentación probatoria de lo declarado al momento de la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V DESEMPEÑ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6076950" cy="6869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6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Gest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Estat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Priv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Niv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cia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mari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unda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chillerato Adult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Superior (BI, PR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Modalidad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peci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Fís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rtí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dul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sicolog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écnico Profesional (ex Polimodal, Técnica, Agraria y Formación Profesional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stió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iv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dalidad   /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favora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  //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v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tuación Re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gnar todo el desempeño docente en todos los Niveles y/o Modalidades, en cualquier Situación de Rev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90"/>
                              <w:gridCol w:w="424"/>
                              <w:gridCol w:w="972"/>
                              <w:gridCol w:w="390"/>
                              <w:gridCol w:w="910"/>
                              <w:gridCol w:w="590"/>
                              <w:gridCol w:w="967"/>
                              <w:gridCol w:w="940"/>
                              <w:gridCol w:w="934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b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v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if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llo y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40.9pt;mso-wrap-distance-left:9.05pt;mso-wrap-distance-right:9.05pt;mso-wrap-distance-top:0pt;mso-wrap-distance-bottom:0pt;margin-top:4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Gest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Estat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Priva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Nive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cial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imaria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cundar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achillerato Adultos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Superior (BI, PR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980" w:hanging="19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Modalidade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peci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Fís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rtíst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dult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sicologí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  <w:tab/>
                        <w:t xml:space="preserve"> 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écnico Profesional (ex Polimodal, Técnica, Agraria y Formación Profesional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stión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ive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dalidad   //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favorabili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  //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v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tuación Rev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gnar todo el desempeño docente en todos los Niveles y/o Modalidades, en cualquier Situación de Rev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90"/>
                        <w:gridCol w:w="424"/>
                        <w:gridCol w:w="972"/>
                        <w:gridCol w:w="390"/>
                        <w:gridCol w:w="910"/>
                        <w:gridCol w:w="590"/>
                        <w:gridCol w:w="967"/>
                        <w:gridCol w:w="940"/>
                        <w:gridCol w:w="934"/>
                        <w:gridCol w:w="186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b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v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if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lo y 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o bajo juramento  que los datos  que consigno son exactos y que tomo conocimiento de las normas vigent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__________ (________) Foj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6" name="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476.95pt,13.25pt" ID="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7" name="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125.95pt,-0.55pt" ID="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ma del interesado</w:t>
        <w:tab/>
        <w:tab/>
        <w:t xml:space="preserve">           </w:t>
        <w:tab/>
        <w:t xml:space="preserve">   Sello y firma del funcionario intervinien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20764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consultas vía WEB dirigirse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bc.gov.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 consultas vía WEB dirigirse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bc.gov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3:53:00Z</dcterms:created>
  <dc:creator>dari</dc:creator>
  <dc:description/>
  <cp:keywords/>
  <dc:language>en-US</dc:language>
  <cp:lastModifiedBy>SAMSUNG</cp:lastModifiedBy>
  <cp:lastPrinted>2012-06-12T13:19:00Z</cp:lastPrinted>
  <dcterms:modified xsi:type="dcterms:W3CDTF">2021-02-13T03:53:00Z</dcterms:modified>
  <cp:revision>2</cp:revision>
  <dc:subject/>
  <dc:title>DECLARACION JURADA LISTADO 108 B COMPLEMENTARIO</dc:title>
</cp:coreProperties>
</file>