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74930</wp:posOffset>
            </wp:positionV>
            <wp:extent cx="2533650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7590</wp:posOffset>
                </wp:positionH>
                <wp:positionV relativeFrom="paragraph">
                  <wp:posOffset>82550</wp:posOffset>
                </wp:positionV>
                <wp:extent cx="334899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9080" cy="447840"/>
                          <a:chOff x="0" y="0"/>
                          <a:chExt cx="3349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0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720"/>
                            <a:ext cx="9374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3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6.5pt;width:263.7pt;height:35.25pt" coordorigin="1634,130" coordsize="5274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130;width:379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32;top:131;width:147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3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15265</wp:posOffset>
                </wp:positionV>
                <wp:extent cx="6511290" cy="207454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2074680"/>
                          <a:chOff x="0" y="0"/>
                          <a:chExt cx="6511320" cy="2074680"/>
                        </a:xfrm>
                      </wpg:grpSpPr>
                      <wps:wsp>
                        <wps:cNvSpPr/>
                        <wps:spPr>
                          <a:xfrm>
                            <a:off x="0" y="2074680"/>
                            <a:ext cx="65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94760" cy="180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4320" y="0"/>
                              <a:ext cx="4870440" cy="180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6252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3/02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0960"/>
                                <a:ext cx="487044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2640"/>
                                <a:ext cx="487044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4320"/>
                                <a:ext cx="487044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06000"/>
                                <a:ext cx="487044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-MUY IMPORTANTE- RECORDATORIO DE APERTURA DE INSCRIPCIÓN AL PLAN FIN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07320"/>
                                <a:ext cx="487044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23600" cy="180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2520" cy="180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1440" cy="30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0960"/>
                                  <a:ext cx="1081440" cy="30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2640"/>
                                  <a:ext cx="1081440" cy="30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4320"/>
                                  <a:ext cx="1261800" cy="30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06000"/>
                                  <a:ext cx="1261800" cy="30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06960"/>
                                  <a:ext cx="1622520" cy="30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623240" cy="1809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7720" y="1531800"/>
                            <a:ext cx="2865600" cy="27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304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6480" y="0"/>
                              <a:ext cx="22294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6.95pt;width:512.75pt;height:163.3pt" coordorigin="23,339" coordsize="10255,3266">
                <v:line id="shape_0" from="23,3606" to="10264,360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49;top:339;width:10228;height:2849">
                  <v:group id="shape_0" style="position:absolute;left:2607;top:339;width:7670;height:2848">
                    <v:shape id="shape_0" fillcolor="white" stroked="t" o:allowincell="f" style="position:absolute;left:2607;top:339;width:1987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3/02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813;width:7669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1288;width:7669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1763;width:7669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2238;width:7669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-MUY IMPORTANTE- RECORDATORIO DE APERTURA DE INSCRIPCIÓN AL PLAN FIN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7;top:2713;width:7669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9;top:339;width:2557;height:2849">
                    <v:group id="shape_0" style="position:absolute;left:49;top:339;width:2555;height:2847">
                      <v:shape id="shape_0" fillcolor="white" stroked="f" o:allowincell="f" style="position:absolute;left:49;top:339;width:1702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813;width:1702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1288;width:1702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1763;width:1986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2238;width:1986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2712;width:2554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0;top:339;width:2555;height:284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36;top:2751;width:4513;height:437">
                  <v:shape id="shape_0" stroked="f" o:allowincell="f" style="position:absolute;left:5736;top:2751;width:1169;height:4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9;top:2751;width:3510;height:4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TENTO A LAS CONSULTAS RECIBIDAS, SE RECUERDA QUE SE ENCUENTRA ABIERTA LA INSCRIPCIÓN AL PLAN FINES CONJUNTAMENTE CON LA INSCRIPCIÓN A LOS LISTADOS 108 A (AMPLIATORIO) Y 108 B (COMPLEMENTARIO) DIFUNDIDA POR COMUNICADO Nº 12/2021 DE S.A.D..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85765" cy="4715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2:51:00Z</dcterms:created>
  <dc:creator>EEMN 18</dc:creator>
  <dc:description/>
  <cp:keywords/>
  <dc:language>en-US</dc:language>
  <cp:lastModifiedBy>SAMSUNG</cp:lastModifiedBy>
  <cp:lastPrinted>2019-06-18T14:13:00Z</cp:lastPrinted>
  <dcterms:modified xsi:type="dcterms:W3CDTF">2021-02-23T22:51:00Z</dcterms:modified>
  <cp:revision>2</cp:revision>
  <dc:subject/>
  <dc:title>PROFESORADO EN INGLES</dc:title>
</cp:coreProperties>
</file>