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FEBRER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FEBRER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FEBRER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IÉRCOLES 03/03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FEBRERO 2021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FEBRERO 2021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 ENERO  2021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FEBRERO 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FEBRERO  - 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FEBRERO  - 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 ( ENERO  2021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FEBRER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FEBRER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FEBRER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2-23T23:24:00Z</dcterms:modified>
  <cp:revision>2</cp:revision>
  <dc:subject/>
  <dc:title>DIRECCIÓN GENERAL</dc:title>
</cp:coreProperties>
</file>