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4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Resolución 63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4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Resolución 63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uy Importante – Resolución 634/21 Prórroga de Servicios Provisorios Otorgados Ciclo Lectivo 2020 y Cronograma  de Toma de Posesión de las Acciones Estatutarias Ciclo Lectivo 2021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086475" cy="7486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086475" cy="8248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819775" cy="278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124575" cy="2714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7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20:00Z</dcterms:created>
  <dc:creator>Jefatura</dc:creator>
  <dc:description/>
  <cp:keywords/>
  <dc:language>en-US</dc:language>
  <cp:lastModifiedBy>SAMSUNG</cp:lastModifiedBy>
  <dcterms:modified xsi:type="dcterms:W3CDTF">2021-02-24T18:31:00Z</dcterms:modified>
  <cp:revision>3</cp:revision>
  <dc:subject/>
  <dc:title/>
</cp:coreProperties>
</file>