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8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8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11760</wp:posOffset>
                </wp:positionV>
                <wp:extent cx="6217285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355120"/>
                          <a:chOff x="0" y="0"/>
                          <a:chExt cx="621720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2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0136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0880" y="0"/>
                              <a:ext cx="465084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52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6/02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- MUY IMPORTANTE - RELEVAMIENTO DE SOLICITUDES DE COBERTURA (IGE) PROVISIONALES Y SUPLENTES PARA SER INGRESADOS EN EL SEGUNDO ACTO PÚBLICO DIGIT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5016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72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164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364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6000"/>
                                  <a:ext cx="1204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8360"/>
                                  <a:ext cx="1204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0720"/>
                                  <a:ext cx="154872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4944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3200" y="1739880"/>
                            <a:ext cx="273672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21286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8.8pt;width:489.6pt;height:185.35pt" coordorigin="154,176" coordsize="9792,3707">
                <v:line id="shape_0" from="154,3885" to="9933,38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79;top:176;width:9767;height:3235">
                  <v:group id="shape_0" style="position:absolute;left:2621;top:176;width:7324;height:3234">
                    <v:shape id="shape_0" fillcolor="white" stroked="t" o:allowincell="f" style="position:absolute;left:2621;top:176;width:1897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/02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715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1253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1793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2332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- MUY IMPORTANTE - RELEVAMIENTO DE SOLICITUDES DE COBERTURA (IGE) PROVISIONALES Y SUPLENTES PARA SER INGRESADOS EN EL SEGUNDO ACTO PÚBLICO DIGIT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2871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79;top:177;width:2441;height:3234">
                    <v:group id="shape_0" style="position:absolute;left:179;top:177;width:2439;height:3232">
                      <v:shape id="shape_0" fillcolor="white" stroked="f" o:allowincell="f" style="position:absolute;left:180;top:177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;top:715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;top:1253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1793;width:189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2332;width:189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2871;width:243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80;top:177;width:2439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08;top:2916;width:4310;height:496">
                  <v:shape id="shape_0" stroked="f" o:allowincell="f" style="position:absolute;left:5608;top:2916;width:111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6;top:2916;width:3351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es-MX"/>
        </w:rPr>
      </w:pPr>
      <w:r>
        <w:rPr>
          <w:rFonts w:cs="Calibri" w:ascii="Calibri" w:hAnsi="Calibri"/>
          <w:b/>
          <w:sz w:val="56"/>
          <w:szCs w:val="56"/>
          <w:lang w:val="es-MX"/>
        </w:rPr>
        <w:t>MUY IMPORTA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8"/>
          <w:szCs w:val="28"/>
          <w:lang w:val="es-MX"/>
        </w:rPr>
        <w:t xml:space="preserve">RELEVAMIENTO DE SOLICITUDES DE COBERTURA (IGE) PROVISIONALES Y SUPLENTES PARA SER INGRESADOS EN EL SEGUNDO ACTO PÚBLICO DIGITAL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eastAsia="Cambria" w:cs="Cambria" w:ascii="Cambria" w:hAnsi="Cambria"/>
          <w:b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s-MX"/>
        </w:rPr>
        <w:tab/>
        <w:t xml:space="preserve">Se solicita a los Equipos de Conducción de los Servicios Educativos cumplimentar todas las solicitudes de coberturas (IGE) PROVISIONALES y SUPLENTES en la planilla que se adjunta al presente comunicado, remitiendo la misma  al correo electrónico </w:t>
      </w:r>
      <w:hyperlink r:id="rId3">
        <w:r>
          <w:rPr>
            <w:rStyle w:val="InternetLink"/>
            <w:rFonts w:cs="Cambria" w:ascii="Cambria" w:hAnsi="Cambria"/>
            <w:b/>
            <w:sz w:val="40"/>
            <w:szCs w:val="40"/>
            <w:lang w:val="es-MX"/>
          </w:rPr>
          <w:t>apdsad005@abc.gob.ar</w:t>
        </w:r>
      </w:hyperlink>
      <w:r>
        <w:rPr>
          <w:rFonts w:cs="Cambria" w:ascii="Cambria" w:hAnsi="Cambria"/>
          <w:b/>
          <w:sz w:val="24"/>
          <w:szCs w:val="24"/>
          <w:lang w:val="es-MX"/>
        </w:rPr>
        <w:t xml:space="preserve"> y consignando en el Asunto la siguiente información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36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ASUNTO: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ESCUELA : XXXXXX – RELEVAMIENTO  SOLICITUDES DE COBERTURAS 2º APD (COMUNICADO 18/2021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PLAZO DE ENTREGA: LUNES 01/03/2021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LINK DE DESCARGA DIRECTA: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b/>
          <w:b/>
          <w:sz w:val="24"/>
          <w:szCs w:val="24"/>
          <w:lang w:val="es-MX"/>
        </w:rPr>
      </w:pPr>
      <w:hyperlink r:id="rId4">
        <w:r>
          <w:rPr>
            <w:rStyle w:val="InternetLink"/>
            <w:b/>
            <w:sz w:val="24"/>
            <w:szCs w:val="24"/>
            <w:lang w:val="es-MX"/>
          </w:rPr>
          <w:t>http://www.sadavellaneda.com.ar/index.php/repository/Comunicados/Planilla-Relevamiento-Solicitudes-de-Cobertura-(Comunicado-18-2021)/</w:t>
        </w:r>
      </w:hyperlink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dsad005@abc.gob.ar" TargetMode="External"/><Relationship Id="rId4" Type="http://schemas.openxmlformats.org/officeDocument/2006/relationships/hyperlink" Target="http://www.sadavellaneda.com.ar/index.php/repository/Comunicados/Planilla-Relevamiento-Solicitudes-de-Cobertura-(Comunicado-18-2021)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27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1-02-26T05:27:00Z</dcterms:modified>
  <cp:revision>2</cp:revision>
  <dc:subject/>
  <dc:title>DIRECCIÓN GENERAL</dc:title>
</cp:coreProperties>
</file>