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94405</wp:posOffset>
            </wp:positionH>
            <wp:positionV relativeFrom="paragraph">
              <wp:posOffset>-1079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7590</wp:posOffset>
                </wp:positionH>
                <wp:positionV relativeFrom="paragraph">
                  <wp:posOffset>113030</wp:posOffset>
                </wp:positionV>
                <wp:extent cx="3489960" cy="447675"/>
                <wp:effectExtent l="0" t="4445" r="5080" b="0"/>
                <wp:wrapNone/>
                <wp:docPr id="2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;Calibri" w:hAnsi="Calibri;Calibri" w:eastAsia="Calibri;Calibri" w:cs="Calibri;Calibri"/>
                                  <w:color w:val="auto"/>
                                  <w:lang w:val="es-MX" w:bidi="ar-SA"/>
                                </w:rPr>
                                <w:t>26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81.7pt;margin-top:8.9pt;width:274.8pt;height:35.25pt" coordorigin="1634,178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4;top:178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91;top:179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;Calibri" w:hAnsi="Calibri;Calibri" w:eastAsia="Calibri;Calibri" w:cs="Calibri;Calibri"/>
                            <w:color w:val="auto"/>
                            <w:lang w:val="es-MX" w:bidi="ar-SA"/>
                          </w:rPr>
                          <w:t>26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3975</wp:posOffset>
                </wp:positionH>
                <wp:positionV relativeFrom="paragraph">
                  <wp:posOffset>171450</wp:posOffset>
                </wp:positionV>
                <wp:extent cx="6283960" cy="2367915"/>
                <wp:effectExtent l="0" t="4445" r="5080" b="5080"/>
                <wp:wrapNone/>
                <wp:docPr id="3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800" cy="2368080"/>
                          <a:chOff x="0" y="0"/>
                          <a:chExt cx="6283800" cy="2368080"/>
                        </a:xfrm>
                      </wpg:grpSpPr>
                      <wps:wsp>
                        <wps:cNvSpPr/>
                        <wps:spPr>
                          <a:xfrm>
                            <a:off x="0" y="2368080"/>
                            <a:ext cx="627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267600" cy="206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6360" y="720"/>
                              <a:ext cx="4700880" cy="2064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1860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;Calibri" w:hAnsi="Calibri;Calibri" w:eastAsia="Calibri;Calibri" w:cs="Calibri;Calibri"/>
                                      <w:color w:val="auto"/>
                                      <w:lang w:val="es-MX" w:bidi="ar-SA"/>
                                    </w:rPr>
                                    <w:t>04/03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4160"/>
                                <a:ext cx="470088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;Calibri" w:hAnsi="Calibri;Calibri" w:eastAsia="Calibri;Calibri" w:cs="Calibri;Calibri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8320"/>
                                <a:ext cx="470088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;Calibri" w:hAnsi="Calibri;Calibri" w:eastAsia="Calibri;Calibri" w:cs="Calibri;Calibri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32480"/>
                                <a:ext cx="470088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;Calibri" w:hAnsi="Calibri;Calibri" w:eastAsia="Calibri;Calibri" w:cs="Calibri;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76640"/>
                                <a:ext cx="470088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;Calibri" w:hAnsi="Calibri;Calibri" w:eastAsia="Calibri;Calibri" w:cs="Calibri;Calibri"/>
                                      <w:color w:val="auto"/>
                                      <w:lang w:val="es-ES" w:bidi="ar-SA"/>
                                    </w:rPr>
                                    <w:t>COMUNICADO SOBRE LAS EXCEPCIONES AL TRABAJO PRESENCIAL POR MENORES A CARGO CON DISCAPACIDAD O CON FACTORES DE RIESGO PARA COVID 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20800"/>
                                <a:ext cx="470088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;Calibri" w:hAnsi="Calibri;Calibri" w:eastAsia="Calibri;Calibri" w:cs="Calibri;Calibri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66720" cy="206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66000" cy="2063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4400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;Calibri" w:hAnsi="Calibri;Calibri" w:eastAsia="Calibri;Calibri" w:cs="Calibri;Calibri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3440"/>
                                  <a:ext cx="104400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;Calibri" w:hAnsi="Calibri;Calibri" w:eastAsia="Calibri;Calibri" w:cs="Calibri;Calibri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7600"/>
                                  <a:ext cx="104400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;Calibri" w:hAnsi="Calibri;Calibri" w:eastAsia="Calibri;Calibri" w:cs="Calibri;Calibri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31760"/>
                                  <a:ext cx="121788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;Calibri" w:hAnsi="Calibri;Calibri" w:eastAsia="Calibri;Calibri" w:cs="Calibri;Calibri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75920"/>
                                  <a:ext cx="121788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;Calibri" w:hAnsi="Calibri;Calibri" w:eastAsia="Calibri;Calibri" w:cs="Calibri;Calibri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20080"/>
                                  <a:ext cx="156600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;Calibri" w:hAnsi="Calibri;Calibri" w:eastAsia="Calibri;Calibri" w:cs="Calibri;Calibri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0"/>
                                <a:ext cx="1566720" cy="2064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00640" y="1749600"/>
                            <a:ext cx="2766600" cy="31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76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14880" y="0"/>
                              <a:ext cx="215208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4.25pt;margin-top:13.5pt;width:494.8pt;height:186.4pt" coordorigin="85,270" coordsize="9896,3728">
                <v:line id="shape_0" from="85,3999" to="9970,3999" ID="Line 6" stroked="t" o:allowincell="f" style="position:absolute;mso-position-horizontal-relative:margin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7" style="position:absolute;left:111;top:270;width:9870;height:3253">
                  <v:group id="shape_0" alt="Group 8" style="position:absolute;left:2578;top:271;width:7403;height:3252">
                    <v:shape id="shape_0" fillcolor="white" stroked="t" o:allowincell="f" style="position:absolute;left:2578;top:271;width:1918;height:54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;Calibri" w:hAnsi="Calibri;Calibri" w:eastAsia="Calibri;Calibri" w:cs="Calibri;Calibri"/>
                                <w:color w:val="auto"/>
                                <w:lang w:val="es-MX" w:bidi="ar-SA"/>
                              </w:rPr>
                              <w:t>04/03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78;top:813;width:7402;height:54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;Calibri" w:hAnsi="Calibri;Calibri" w:eastAsia="Calibri;Calibri" w:cs="Calibri;Calibri"/>
                                <w:color w:val="auto"/>
                                <w:lang w:val="es-ES_tradnl" w:bidi="ar-SA"/>
                              </w:rPr>
                              <w:t xml:space="preserve">TODOS LOS NIVELES Y MODALIDAD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78;top:1355;width:7402;height:54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;Calibri" w:hAnsi="Calibri;Calibri" w:eastAsia="Calibri;Calibri" w:cs="Calibri;Calibri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78;top:1897;width:7402;height:54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Calibri;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78;top:2439;width:7402;height:54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;Calibri" w:hAnsi="Calibri;Calibri" w:eastAsia="Calibri;Calibri" w:cs="Calibri;Calibri"/>
                                <w:color w:val="auto"/>
                                <w:lang w:val="es-ES" w:bidi="ar-SA"/>
                              </w:rPr>
                              <w:t>COMUNICADO SOBRE LAS EXCEPCIONES AL TRABAJO PRESENCIAL POR MENORES A CARGO CON DISCAPACIDAD O CON FACTORES DE RIESGO PARA COVID 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78;top:2981;width:7402;height:54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;Calibri" w:hAnsi="Calibri;Calibri" w:eastAsia="Calibri;Calibri" w:cs="Calibri;Calibri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" style="position:absolute;left:111;top:270;width:2467;height:3253">
                    <v:group id="shape_0" alt="Group 16" style="position:absolute;left:111;top:270;width:2466;height:3249">
                      <v:shape id="shape_0" fillcolor="white" stroked="f" o:allowincell="f" style="position:absolute;left:111;top:270;width:1643;height:54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1;top:811;width:1643;height:54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1;top:1353;width:1643;height:54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1;top:1895;width:1917;height:54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1;top:2437;width:1917;height:54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1;top:2979;width:2465;height:54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3" stroked="t" o:allowincell="f" style="position:absolute;left:111;top:271;width:2466;height:3251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4" style="position:absolute;left:5598;top:3025;width:4357;height:498">
                  <v:shape id="shape_0" stroked="f" o:allowincell="f" style="position:absolute;left:5598;top:3025;width:1128;height:497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6;top:3025;width:3388;height:497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drawing>
          <wp:inline distT="0" distB="0" distL="0" distR="0">
            <wp:extent cx="6238875" cy="8839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20160"/>
      <w:pgMar w:left="900" w:right="1133" w:gutter="0" w:header="0" w:top="683" w:footer="179" w:bottom="53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;Calibri" w:hAnsi="Calibri;Calibri" w:eastAsia="Calibri;Calibri" w:cs="Calibri;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5z1">
    <w:name w:val="WW8Num5z1"/>
    <w:qFormat/>
    <w:rPr>
      <w:lang w:val="es-ES" w:bidi="es-ES"/>
    </w:rPr>
  </w:style>
  <w:style w:type="character" w:styleId="WW8Num6z0">
    <w:name w:val="WW8Num6z0"/>
    <w:qFormat/>
    <w:rPr>
      <w:rFonts w:ascii="Calibri;Calibri" w:hAnsi="Calibri;Calibri" w:eastAsia="Calibri;Calibri" w:cs="Calibri;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;Calibri" w:hAnsi="Calibri;Calibri" w:eastAsia="Calibri;Calibri" w:cs="Calibri;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40:00Z</dcterms:created>
  <dc:creator>Jefatura</dc:creator>
  <dc:description/>
  <cp:keywords/>
  <dc:language>en-US</dc:language>
  <cp:lastModifiedBy>SAMSUNG</cp:lastModifiedBy>
  <dcterms:modified xsi:type="dcterms:W3CDTF">2021-03-04T13:40:00Z</dcterms:modified>
  <cp:revision>2</cp:revision>
  <dc:subject/>
  <dc:title/>
</cp:coreProperties>
</file>