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9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COMUNICADO SOBRE DÍAS POR VACUNACIÓN – COVID 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9pt" coordorigin="-32,411" coordsize="10255,2958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1">
                  <v:group id="shape_0" alt="Group 8" style="position:absolute;left:2553;top:411;width:7670;height:2579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9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COMUNICADO SOBRE DÍAS POR VACUNACIÓN – COVID 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1">
                    <v:group id="shape_0" alt="Group 16" style="position:absolute;left:-5;top:411;width:2555;height:2579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828665" cy="8244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718175" cy="8078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749290" cy="8154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653405" cy="7907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599430" cy="7931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8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28:00Z</dcterms:created>
  <dc:creator>Jefatura</dc:creator>
  <dc:description/>
  <cp:keywords/>
  <dc:language>en-US</dc:language>
  <cp:lastModifiedBy>SAMSUNG</cp:lastModifiedBy>
  <dcterms:modified xsi:type="dcterms:W3CDTF">2021-03-09T19:28:00Z</dcterms:modified>
  <cp:revision>2</cp:revision>
  <dc:subject/>
  <dc:title/>
</cp:coreProperties>
</file>