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97020</wp:posOffset>
            </wp:positionH>
            <wp:positionV relativeFrom="paragraph">
              <wp:posOffset>-179705</wp:posOffset>
            </wp:positionV>
            <wp:extent cx="269684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25550</wp:posOffset>
                </wp:positionH>
                <wp:positionV relativeFrom="paragraph">
                  <wp:posOffset>168275</wp:posOffset>
                </wp:positionV>
                <wp:extent cx="375412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4080" cy="447840"/>
                          <a:chOff x="0" y="0"/>
                          <a:chExt cx="375408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24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240" y="720"/>
                            <a:ext cx="105084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41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5pt;margin-top:13.25pt;width:295.6pt;height:35.25pt" coordorigin="1930,265" coordsize="5912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30;top:265;width:42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87;top:266;width:165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41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2070</wp:posOffset>
                </wp:positionH>
                <wp:positionV relativeFrom="paragraph">
                  <wp:posOffset>204470</wp:posOffset>
                </wp:positionV>
                <wp:extent cx="6663055" cy="2245995"/>
                <wp:effectExtent l="0" t="444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2880" cy="2246040"/>
                          <a:chOff x="0" y="0"/>
                          <a:chExt cx="6662880" cy="2246040"/>
                        </a:xfrm>
                      </wpg:grpSpPr>
                      <wps:wsp>
                        <wps:cNvSpPr/>
                        <wps:spPr>
                          <a:xfrm>
                            <a:off x="0" y="2246040"/>
                            <a:ext cx="66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645240" cy="195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61760" y="720"/>
                              <a:ext cx="4983480" cy="1958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9168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8/03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6160"/>
                                <a:ext cx="498348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52680"/>
                                <a:ext cx="498348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79200"/>
                                <a:ext cx="498348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05360"/>
                                <a:ext cx="498348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COBERTURAS DE ESPACIOS / PERSPECTIVAS NIVEL EDUCACIÓN SUPERIOR (RESOLUCIÓN Nº 5886/03)  DEL I.S.F.D. Nº 101 DE AVELLANEDA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31880"/>
                                <a:ext cx="498348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61040" cy="1959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60680" cy="1956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10628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25800"/>
                                  <a:ext cx="110628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52320"/>
                                  <a:ext cx="110628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78480"/>
                                  <a:ext cx="129096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05000"/>
                                  <a:ext cx="129096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631160"/>
                                  <a:ext cx="165996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60680" cy="1958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10880" y="1658520"/>
                            <a:ext cx="2932920" cy="30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996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2320" y="0"/>
                              <a:ext cx="228096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pt;margin-top:16.1pt;width:524.6pt;height:176.8pt" coordorigin="-82,322" coordsize="10492,3536">
                <v:line id="shape_0" from="-82,3859" to="10396,385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54;top:322;width:10465;height:3085">
                  <v:group id="shape_0" style="position:absolute;left:2563;top:323;width:7848;height:3084">
                    <v:shape id="shape_0" fillcolor="white" stroked="t" o:allowincell="f" style="position:absolute;left:2563;top:323;width:2033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8/03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3;top:837;width:7847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3;top:1351;width:7847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3;top:1865;width:7847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3;top:2379;width:7847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COBERTURAS DE ESPACIOS / PERSPECTIVAS NIVEL EDUCACIÓN SUPERIOR (RESOLUCIÓN Nº 5886/03)  DEL I.S.F.D. Nº 101 DE AVELLANEDA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3;top:2893;width:7847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54;top:322;width:2616;height:3085">
                    <v:group id="shape_0" style="position:absolute;left:-54;top:322;width:2615;height:3082">
                      <v:shape id="shape_0" fillcolor="white" stroked="f" o:allowincell="f" style="position:absolute;left:-53;top:322;width:1741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3;top:835;width:1741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3;top:1349;width:1741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4;top:1863;width:2032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4;top:2377;width:2032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3;top:2891;width:2613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53;top:323;width:2614;height:308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762;top:2934;width:4619;height:473">
                  <v:shape id="shape_0" stroked="f" o:allowincell="f" style="position:absolute;left:5762;top:2934;width:1196;height:4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9;top:2934;width:3591;height:4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BERTURA DE ESPACIOS / PERSPECTIVAS RESOLUCIÓN Nº 5886/03  CORRESPONDIENTE AL I.S.F.D. Nº 101 DE AVELLANEDA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133975" cy="67722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248275" cy="84867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133975" cy="66484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095875" cy="61722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172075" cy="68389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324475" cy="90487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286375" cy="69056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172075" cy="70770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172075" cy="70389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210175" cy="78009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210175" cy="67532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210175" cy="76866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248275" cy="68008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324475" cy="83248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851" w:right="851" w:gutter="0" w:header="0" w:top="851" w:footer="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b/>
      <w:bCs/>
      <w:i/>
      <w:i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i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25:00Z</dcterms:created>
  <dc:creator>EEMN 18</dc:creator>
  <dc:description/>
  <cp:keywords/>
  <dc:language>en-US</dc:language>
  <cp:lastModifiedBy>SAMSUNG</cp:lastModifiedBy>
  <cp:lastPrinted>2019-06-18T14:13:00Z</cp:lastPrinted>
  <dcterms:modified xsi:type="dcterms:W3CDTF">2021-03-19T18:42:00Z</dcterms:modified>
  <cp:revision>6</cp:revision>
  <dc:subject/>
  <dc:title>PROFESORADO EN INGLES</dc:title>
</cp:coreProperties>
</file>