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812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6.4pt;width:274.8pt;height:35.25pt" coordorigin="1623,12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12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2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128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6.4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9207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unicación y Notificación de Resolución 1141/2021 Modificatoria de la Resolución 41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7.25pt;width:521.15pt;height:182.5pt" coordorigin="-14,145" coordsize="10423,3650">
                <v:line id="shape_0" from="-14,3796" to="10395,37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145;width:10396;height:3184">
                  <v:group id="shape_0" style="position:absolute;left:2612;top:145;width:7797;height:3183">
                    <v:shape id="shape_0" fillcolor="white" stroked="t" o:allowincell="f" style="position:absolute;left:2612;top:145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675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06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737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268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municación y Notificación de Resolución 1141/2021 Modificatoria de la Resolución 41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798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145;width:2598;height:3184">
                    <v:group id="shape_0" style="position:absolute;left:13;top:145;width:2597;height:3182">
                      <v:shape id="shape_0" fillcolor="white" stroked="f" o:allowincell="f" style="position:absolute;left:13;top:145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675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206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736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267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797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145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842;width:4588;height:488">
                  <v:shape id="shape_0" stroked="f" o:allowincell="f" style="position:absolute;left:5792;top:2842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842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685280" cy="8432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6684645" cy="8793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687185" cy="8644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t xml:space="preserve">   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3876675" cy="1323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NK DE DESCARGA DE LA RESOLUCIÓN Nº 114/2021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7">
        <w:r>
          <w:rPr>
            <w:rStyle w:val="InternetLink"/>
            <w:rFonts w:cs="Helvetica" w:ascii="Helvetica" w:hAnsi="Helvetica"/>
          </w:rPr>
          <w:t>http://www.sadavellaneda.com.ar/index.php/repository/Comunicados/Resoluci%C3%B3n-1141-2021-(Comunicado-48-2021)/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6690360" cy="9379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6687820" cy="9500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6687820" cy="9001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6690360" cy="44907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adavellaneda.com.ar/index.php/repository/Comunicados/Resoluci&#243;n-1141-2021-(Comunicado-48-2021)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2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27T02:55:00Z</dcterms:modified>
  <cp:revision>4</cp:revision>
  <dc:subject/>
  <dc:title>DIRECCIÓN GENERAL</dc:title>
</cp:coreProperties>
</file>