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0795</wp:posOffset>
            </wp:positionH>
            <wp:positionV relativeFrom="paragraph">
              <wp:posOffset>-1689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812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6.4pt;width:274.8pt;height:35.25pt" coordorigin="1623,12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12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2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8128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6.4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2075</wp:posOffset>
                </wp:positionV>
                <wp:extent cx="6618605" cy="166306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663200"/>
                          <a:chOff x="0" y="0"/>
                          <a:chExt cx="6618600" cy="1663200"/>
                        </a:xfrm>
                      </wpg:grpSpPr>
                      <wps:wsp>
                        <wps:cNvSpPr/>
                        <wps:spPr>
                          <a:xfrm>
                            <a:off x="0" y="16632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44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495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3120"/>
                                <a:ext cx="495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4680"/>
                                <a:ext cx="495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6600"/>
                                <a:ext cx="495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JUBILACIÓN DIGITAL (CESES AL 31/03/202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08520"/>
                                <a:ext cx="495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44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44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1099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2760"/>
                                  <a:ext cx="1099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24680"/>
                                  <a:ext cx="128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65880"/>
                                  <a:ext cx="1282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7800"/>
                                  <a:ext cx="16491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44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227600"/>
                            <a:ext cx="291348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.25pt;width:521.15pt;height:130.95pt" coordorigin="-14,145" coordsize="10423,2619">
                <v:line id="shape_0" from="-14,2764" to="10395,27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145;width:10396;height:2284">
                  <v:group id="shape_0" style="position:absolute;left:2612;top:145;width:7797;height:2284">
                    <v:shape id="shape_0" fillcolor="white" stroked="t" o:allowincell="f" style="position:absolute;left:2612;top:145;width:2020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525;width:77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906;width:77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86;width:77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67;width:77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BILACIÓN DIGITAL (CESES AL 31/03/202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048;width:77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145;width:2598;height:2283">
                    <v:group id="shape_0" style="position:absolute;left:13;top:145;width:2597;height:2282">
                      <v:shape id="shape_0" fillcolor="white" stroked="f" o:allowincell="f" style="position:absolute;left:13;top:145;width:173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525;width:173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05;width:173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286;width:20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666;width:20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047;width:2596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145;width:2597;height:2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078;width:4588;height:351">
                  <v:shape id="shape_0" stroked="f" o:allowincell="f" style="position:absolute;left:5792;top:2078;width:1188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078;width:3568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330315" cy="7393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4645" cy="8837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479540" cy="8507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475095" cy="8613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6477000" cy="8493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27T03:11:00Z</dcterms:modified>
  <cp:revision>4</cp:revision>
  <dc:subject/>
  <dc:title>DIRECCIÓN GENERAL</dc:title>
</cp:coreProperties>
</file>