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39370</wp:posOffset>
                </wp:positionV>
                <wp:extent cx="621728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55120"/>
                          <a:chOff x="0" y="0"/>
                          <a:chExt cx="621720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 xml:space="preserve">-MUY IMPORTANTE- RELEVAMIENTO DE CARGOS PROVISIONALES PARA EL ACTO PÚBLICO DE PROPUESTAS DE DESTINOS DEFINITIVOS 2021 (MÓDULOS Y HORAS CÁTEDRAS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501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5487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39880"/>
                            <a:ext cx="2736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1pt;width:489.55pt;height:185.35pt" coordorigin="181,62" coordsize="9791,3707">
                <v:line id="shape_0" from="181,3771" to="9960,37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6;top:62;width:9766;height:3235">
                  <v:group id="shape_0" style="position:absolute;left:2648;top:62;width:7324;height:3234">
                    <v:shape id="shape_0" fillcolor="white" stroked="t" o:allowincell="f" style="position:absolute;left:2648;top:62;width:189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601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1140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1679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2218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 xml:space="preserve">-MUY IMPORTANTE- RELEVAMIENTO DE CARGOS PROVISIONALES PARA EL ACTO PÚBLICO DE PROPUESTAS DE DESTINOS DEFINITIVOS 2021 (MÓDULOS Y HORAS CÁTEDRA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2757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6;top:63;width:2441;height:3234">
                    <v:group id="shape_0" style="position:absolute;left:206;top:63;width:2439;height:3232">
                      <v:shape id="shape_0" fillcolor="white" stroked="f" o:allowincell="f" style="position:absolute;left:207;top:63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601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140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1679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2218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2757;width:24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7;top:63;width:2439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35;top:2802;width:4310;height:496">
                  <v:shape id="shape_0" stroked="f" o:allowincell="f" style="position:absolute;left:5635;top:2802;width:111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2802;width:335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es-MX"/>
        </w:rPr>
      </w:pPr>
      <w:r>
        <w:rPr>
          <w:rFonts w:cs="Calibri" w:ascii="Calibri" w:hAnsi="Calibri"/>
          <w:b/>
          <w:sz w:val="56"/>
          <w:szCs w:val="56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RELEVAMIENTO DE CARGOS PROVISIONALES PARA EL ACTO PÚBLICO DIGITAL DE PROPUESTAS DE DESTINOS DEFINITIVOS 2021 (MÓDULOS Y HORAS CÁTEDRAS) DE TODOS LOS NIVELES Y MODALIDAD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  <w:t xml:space="preserve">Se solicita a los Equipos de Conducción de los Servicios Educativos cumplimentar el RELEVAMIENTO DE MÓDULOS Y HORAS CÁTEDRAS PROVISIONALES para el Acto Público de Propuestas de Destino Definitivo 2021 (NO INCLUIR CARGOS) en la planilla que se adjunta al presente comunicado, remitiendo la misma  a través del siguiente </w:t>
      </w:r>
      <w:r>
        <w:rPr>
          <w:rFonts w:cs="Cambria" w:ascii="Cambria" w:hAnsi="Cambria"/>
          <w:b/>
          <w:caps/>
          <w:sz w:val="24"/>
          <w:szCs w:val="24"/>
          <w:u w:val="single"/>
          <w:lang w:val="es-MX"/>
        </w:rPr>
        <w:t>formulario electrónico</w:t>
      </w:r>
      <w:r>
        <w:rPr>
          <w:rFonts w:cs="Cambria" w:ascii="Cambria" w:hAnsi="Cambria"/>
          <w:b/>
          <w:sz w:val="24"/>
          <w:szCs w:val="24"/>
          <w:lang w:val="es-MX"/>
        </w:rPr>
        <w:t xml:space="preserve"> utilizando la cuenta de correo oficial del Servicio Educativo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/>
          <w:sz w:val="32"/>
          <w:szCs w:val="32"/>
          <w:lang w:val="es-MX"/>
        </w:rPr>
        <w:t>LINK DE ACCESO AL FORMULARIO ELECTRÓNICO: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InternetLink"/>
        </w:rPr>
      </w:pPr>
      <w:hyperlink r:id="rId3">
        <w:r>
          <w:rPr>
            <w:rStyle w:val="InternetLink"/>
            <w:lang w:val="es-MX"/>
          </w:rPr>
          <w:t>https://docs.google.com/forms/d/e/1FAIpQLSdJo7vzkm-eVQxe7L_l9x1Q_uOf4v2XZRtms8CcU031WSKHmA/viewform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InternetLink"/>
          <w:rFonts w:ascii="Cambria" w:hAnsi="Cambria" w:cs="Cambria"/>
          <w:b/>
          <w:b/>
          <w:sz w:val="24"/>
          <w:szCs w:val="24"/>
          <w:lang w:val="es-MX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INK DE DESCARGA DE LA PLANILLA DE RELEVAMIENTO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mbria" w:hAnsi="Cambria" w:cs="Cambria"/>
          <w:b/>
          <w:b/>
          <w:sz w:val="24"/>
          <w:szCs w:val="24"/>
          <w:lang w:val="es-MX"/>
        </w:rPr>
      </w:pPr>
      <w:r>
        <w:rPr/>
        <w:t xml:space="preserve">              </w:t>
      </w:r>
      <w:hyperlink r:id="rId4">
        <w:r>
          <w:rPr>
            <w:rStyle w:val="InternetLink"/>
            <w:lang w:val="es-MX"/>
          </w:rPr>
          <w:t>http://www.sadavellaneda.com.ar/index.php/repository/Formularios/Planilla-Relevamiento-Comunicado-50-2021/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LAZO DE ENTREGA: MIÉRCOLES 31/03/2021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/>
      </w:pPr>
      <w:r>
        <w:rPr>
          <w:b/>
          <w:sz w:val="24"/>
          <w:szCs w:val="24"/>
          <w:lang w:val="es-MX"/>
        </w:rPr>
        <w:t>SE RECUERDA QUE DEBERÁN TENER PRESENTE AL MOMENTO DE CONFECCIONAR EL RELEVAMIENTO LOS MÓDULOS Y HORAS CÁTEDRAS  EN LOS QUE INGRESARÁN LOS DOCENTES QUE ACCEDIERON A LA  REUBICACIÓN DEFINITIVA 2021 O AL M.A.D. 2020/2021 CUYA TOMA DE POSESIÓN EFECTIVA SE REALIZARÁ DE FECHA 05/04/2021 (RESOLUCIÓN Nº 634/21), NO DEBIENDO SER INFORMADOS DEBIDO A QUE LOS MISMOS SERÁN CUBIERTOS POR LAS ACCIONES ESTATUTARIAS MENCIONADAS ANTERIORMENTE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SE INFORMA ADEMÁS, QUE AL MOMENTO QUE SE NOTIFIQUE EL ACRECENTAMIENTO 2020/2021 DEBERÁN INFORMAR A LA S.A.D. LAS VACANTES QUE FUERON OCUPADAS POR LOS DOCENTES A TRAVÉS DEL PROCEDIMIENTO QUE INFORMAREMOS EN BREVE MEDIANTE COMUNICADO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OR OTRA PARTE, TODAS LAS VACANTES OCUPADAS ACTUALMENTE POR DOCENTES CON SITUACIÓN DE REVISTA TITULAR INTERINO DEBEN SER CONSIGNADAS EN EL RELEVAMIENTO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Jo7vzkm-eVQxe7L_l9x1Q_uOf4v2XZRtms8CcU031WSKHmA/viewform" TargetMode="External"/><Relationship Id="rId4" Type="http://schemas.openxmlformats.org/officeDocument/2006/relationships/hyperlink" Target="https://www.google.com/url?q=http://www.sadavellaneda.com.ar/index.php/repository/Formularios/Planilla-Relevamiento-Comunicado-50-2021/&amp;sa=D&amp;source=editors&amp;ust=1616989076374000&amp;usg=AFQjCNEQQOcxopSkHu8_4xtvc9FaBR0d9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4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3-29T02:51:00Z</dcterms:modified>
  <cp:revision>11</cp:revision>
  <dc:subject/>
  <dc:title>DIRECCIÓN GENERAL</dc:title>
</cp:coreProperties>
</file>