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2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2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39370</wp:posOffset>
                </wp:positionV>
                <wp:extent cx="6217285" cy="205486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054880"/>
                          <a:chOff x="0" y="0"/>
                          <a:chExt cx="6217200" cy="2054880"/>
                        </a:xfrm>
                      </wpg:grpSpPr>
                      <wps:wsp>
                        <wps:cNvSpPr/>
                        <wps:spPr>
                          <a:xfrm>
                            <a:off x="0" y="205488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17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179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8440"/>
                                <a:ext cx="46508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6880"/>
                                <a:ext cx="46508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6040"/>
                                <a:ext cx="46508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4480"/>
                                <a:ext cx="46508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 xml:space="preserve">-MUY IMPORTANTE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bidi="ar-SA" w:val="es-ES"/>
                                    </w:rPr>
                                    <w:t>Comunicado sobre Fechas y Acciones a Considerar para Contralor Docen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3640"/>
                                <a:ext cx="46508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0160" cy="179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179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8440"/>
                                  <a:ext cx="10324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6880"/>
                                  <a:ext cx="10324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5320"/>
                                  <a:ext cx="120456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4480"/>
                                  <a:ext cx="120456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2920"/>
                                  <a:ext cx="15487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9440" cy="179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517040"/>
                            <a:ext cx="2736720" cy="27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1pt;width:489.55pt;height:161.75pt" coordorigin="181,62" coordsize="9791,3235">
                <v:line id="shape_0" from="181,3298" to="9960,32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6;top:62;width:9766;height:2822">
                  <v:group id="shape_0" style="position:absolute;left:2648;top:62;width:7324;height:2822">
                    <v:shape id="shape_0" fillcolor="white" stroked="t" o:allowincell="f" style="position:absolute;left:2648;top:62;width:1897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532;width:7323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1002;width:7323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1473;width:7323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1943;width:7323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 xml:space="preserve">-MUY IMPORTANTE-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s-ES"/>
                              </w:rPr>
                              <w:t>Comunicado sobre Fechas y Acciones a Considerar para Contralor Doc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2414;width:7323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6;top:62;width:2441;height:2822">
                    <v:group id="shape_0" style="position:absolute;left:206;top:62;width:2439;height:2821">
                      <v:shape id="shape_0" fillcolor="white" stroked="f" o:allowincell="f" style="position:absolute;left:207;top:62;width:162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532;width:162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002;width:162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1472;width:1896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1943;width:1896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2413;width:243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7;top:62;width:2439;height:282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35;top:2451;width:4310;height:433">
                  <v:shape id="shape_0" stroked="f" o:allowincell="f" style="position:absolute;left:5635;top:2451;width:1116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2451;width:3351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Comunicado sobre Fechas y Acciones a Considerar para Contralor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drawing>
          <wp:inline distT="0" distB="0" distL="0" distR="0">
            <wp:extent cx="5212080" cy="7947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drawing>
          <wp:inline distT="0" distB="0" distL="0" distR="0">
            <wp:extent cx="5274310" cy="4001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0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1-03-29T16:20:00Z</dcterms:modified>
  <cp:revision>2</cp:revision>
  <dc:subject/>
  <dc:title>DIRECCIÓN GENERAL</dc:title>
</cp:coreProperties>
</file>