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39370</wp:posOffset>
                </wp:positionV>
                <wp:extent cx="6217285" cy="236791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68080"/>
                          <a:chOff x="0" y="0"/>
                          <a:chExt cx="6217200" cy="2368080"/>
                        </a:xfrm>
                      </wpg:grpSpPr>
                      <wps:wsp>
                        <wps:cNvSpPr/>
                        <wps:spPr>
                          <a:xfrm>
                            <a:off x="0" y="23680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720"/>
                              <a:ext cx="465084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Times New Roman" w:cs="Calibri;Calibri"/>
                                      <w:color w:val="auto"/>
                                      <w:lang w:val="es-MX" w:bidi="ar-SA"/>
                                    </w:rPr>
                                    <w:t xml:space="preserve">-MUY IMPORTANTE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Times New Roman" w:cs="Calibri;Calibri"/>
                                      <w:color w:val="auto"/>
                                      <w:lang w:bidi="ar-SA" w:val="es-ES"/>
                                    </w:rPr>
                                    <w:t>DESIGNACIONES APD DE PROPUESTAS DE DESTINOS DEFINITIVOS 2021 (CARGOS) DE 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344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760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1204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920"/>
                                  <a:ext cx="1204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080"/>
                                  <a:ext cx="15487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0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49600"/>
                            <a:ext cx="273672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pt;width:489.55pt;height:186.4pt" coordorigin="181,62" coordsize="9791,3728">
                <v:line id="shape_0" from="181,3791" to="9960,37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6;top:62;width:9766;height:3253">
                  <v:group id="shape_0" style="position:absolute;left:2648;top:63;width:7324;height:3252">
                    <v:shape id="shape_0" fillcolor="white" stroked="t" o:allowincell="f" style="position:absolute;left:2648;top:63;width:189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605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147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689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231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Times New Roman" w:cs="Calibri;Calibri"/>
                                <w:color w:val="auto"/>
                                <w:lang w:val="es-MX" w:bidi="ar-SA"/>
                              </w:rPr>
                              <w:t xml:space="preserve">-MUY IMPORTANTE-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Times New Roman" w:cs="Calibri;Calibri"/>
                                <w:color w:val="auto"/>
                                <w:lang w:bidi="ar-SA" w:val="es-ES"/>
                              </w:rPr>
                              <w:t>DESIGNACIONES APD DE PROPUESTAS DE DESTINOS DEFINITIVOS 2021 (CARGOS) DE 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773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62;width:2441;height:3253">
                    <v:group id="shape_0" style="position:absolute;left:206;top:62;width:2439;height:3249">
                      <v:shape id="shape_0" fillcolor="white" stroked="f" o:allowincell="f" style="position:absolute;left:207;top:62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603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145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1687;width:189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229;width:189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771;width:243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7;top:63;width:2439;height:3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5;top:2817;width:4310;height:498">
                  <v:shape id="shape_0" stroked="f" o:allowincell="f" style="position:absolute;left:5635;top:2817;width:1116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2817;width:3351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  <w:lang w:val="es-MX"/>
        </w:rPr>
      </w:pPr>
      <w:r>
        <w:rPr>
          <w:rFonts w:cs="Calibri;Calibri" w:ascii="Calibri;Calibri" w:hAnsi="Calibri;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  <w:lang w:val="es-MX"/>
        </w:rPr>
      </w:pPr>
      <w:r>
        <w:rPr>
          <w:rFonts w:cs="Calibri;Calibri" w:ascii="Calibri;Calibri" w:hAnsi="Calibri;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</w:rPr>
      </w:pPr>
      <w:r>
        <w:rPr>
          <w:rFonts w:eastAsia="Calibri;Calibri" w:cs="Calibri;Calibri" w:ascii="Calibri;Calibri" w:hAnsi="Calibri;Calibri"/>
          <w:sz w:val="32"/>
          <w:szCs w:val="32"/>
        </w:rPr>
        <w:t xml:space="preserve">         </w:t>
      </w:r>
      <w:r>
        <w:rPr>
          <w:rFonts w:cs="Calibri;Calibri" w:ascii="Calibri;Calibri" w:hAnsi="Calibri;Calibri"/>
          <w:sz w:val="32"/>
          <w:szCs w:val="32"/>
        </w:rPr>
        <w:t>Secretaría de Asuntos Docentes de Avellaneda cumple en informar las designaciones de todos los Niveles y Modalidades correspondientes al Acto Público Digital de Propuestas de Destinos Definitivo 2021 (CARGOS) llevado a cabo en el período comprendido del 26/03/2021 al 29/03/2021:</w:t>
      </w:r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  <w:u w:val="single"/>
          <w:lang w:val="es-MX"/>
        </w:rPr>
      </w:pPr>
      <w:r>
        <w:rPr>
          <w:rFonts w:cs="Calibri;Calibri" w:ascii="Calibri;Calibri" w:hAnsi="Calibri;Calibri"/>
          <w:sz w:val="32"/>
          <w:szCs w:val="32"/>
          <w:u w:val="single"/>
          <w:lang w:val="es-MX"/>
        </w:rPr>
        <w:t>Link de Descarga</w:t>
      </w:r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  <w:lang w:val="es-MX"/>
        </w:rPr>
      </w:pPr>
      <w:hyperlink r:id="rId3">
        <w:r>
          <w:rPr>
            <w:rStyle w:val="InternetLink"/>
            <w:rFonts w:cs="Calibri;Calibri" w:ascii="Calibri;Calibri" w:hAnsi="Calibri;Calibri"/>
            <w:sz w:val="32"/>
            <w:szCs w:val="32"/>
            <w:lang w:val="es-MX"/>
          </w:rPr>
          <w:t>http://www.sadavellaneda.com.ar/index.php/repository/Comunicados/Designaciones-APD-Destinos-Definitivo-2021-(CARGOS)---Comunicado-54-21/</w:t>
        </w:r>
      </w:hyperlink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  <w:lang w:val="es-MX"/>
        </w:rPr>
      </w:pPr>
      <w:r>
        <w:rPr>
          <w:rFonts w:cs="Calibri;Calibri" w:ascii="Calibri;Calibri" w:hAnsi="Calibri;Calibri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32"/>
          <w:szCs w:val="32"/>
          <w:lang w:val="es-MX"/>
        </w:rPr>
        <w:t xml:space="preserve">           </w:t>
      </w:r>
      <w:r>
        <w:rPr>
          <w:rFonts w:cs="Calibri;Calibri" w:ascii="Calibri;Calibri" w:hAnsi="Calibri;Calibri"/>
          <w:sz w:val="32"/>
          <w:szCs w:val="32"/>
          <w:lang w:val="es-MX"/>
        </w:rPr>
        <w:t>Se informa además, que todos los docentes designados en el Acto Público Digital de Propuestas de Destinos Definitivos 2021 (CARGOS) deberán comunicarse con los Servicios Educativos a los efectos de coordinar la toma de posesión respectiva.</w:t>
      </w:r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  <w:lang w:val="es-MX"/>
        </w:rPr>
      </w:pPr>
      <w:r>
        <w:rPr>
          <w:rFonts w:cs="Calibri;Calibri" w:ascii="Calibri;Calibri" w:hAnsi="Calibri;Calibri"/>
          <w:sz w:val="32"/>
          <w:szCs w:val="32"/>
          <w:lang w:val="es-MX"/>
        </w:rPr>
      </w:r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  <w:lang w:val="es-MX"/>
        </w:rPr>
      </w:pPr>
      <w:r>
        <w:rPr>
          <w:rFonts w:cs="Calibri;Calibri" w:ascii="Calibri;Calibri" w:hAnsi="Calibri;Calibri"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;Calibri" w:ascii="Calibri;Calibri" w:hAnsi="Calibri;Calibri"/>
          <w:b/>
          <w:sz w:val="32"/>
          <w:szCs w:val="32"/>
          <w:lang w:val="es-MX"/>
        </w:rPr>
        <w:t>FECHA DE TOMA DE POSESIÓN EFECTIVA 06/04/2021</w:t>
      </w:r>
    </w:p>
    <w:p>
      <w:pPr>
        <w:pStyle w:val="Normal"/>
        <w:jc w:val="both"/>
        <w:rPr>
          <w:rFonts w:ascii="Calibri;Calibri" w:hAnsi="Calibri;Calibri" w:cs="Calibri;Calibri"/>
          <w:sz w:val="32"/>
          <w:szCs w:val="32"/>
          <w:lang w:val="es-MX"/>
        </w:rPr>
      </w:pPr>
      <w:r>
        <w:rPr>
          <w:rFonts w:eastAsia="Calibri;Calibri" w:cs="Calibri;Calibri" w:ascii="Calibri;Calibri" w:hAnsi="Calibri;Calibri"/>
          <w:sz w:val="32"/>
          <w:szCs w:val="32"/>
          <w:lang w:val="es-MX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32"/>
          <w:szCs w:val="32"/>
          <w:u w:val="single"/>
          <w:lang w:val="es-MX"/>
        </w:rPr>
      </w:pPr>
      <w:r>
        <w:rPr>
          <w:rFonts w:cs="Calibri;Calibri" w:ascii="Calibri;Calibri" w:hAnsi="Calibri;Calibri"/>
          <w:b/>
          <w:sz w:val="32"/>
          <w:szCs w:val="32"/>
          <w:u w:val="single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;Calibri" w:hAnsi="Calibri;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Designaciones-APD-Destinos-Definitivo-2021-(CARGOS)---Comunicado-54-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1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30T20:14:00Z</dcterms:modified>
  <cp:revision>2</cp:revision>
  <dc:subject/>
  <dc:title>DIRECCIÓN GENERAL</dc:title>
</cp:coreProperties>
</file>