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11760</wp:posOffset>
                </wp:positionV>
                <wp:extent cx="621728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55120"/>
                          <a:chOff x="0" y="0"/>
                          <a:chExt cx="621720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 MUY IMPORTANTE - RELEVAMIENTO DE SOLICITUDES DE COBERTURA (IGE) PROVISIONALES Y SUPLENTES PARA SER INGRESADOS EN EL CUARTO ACTO PÚBLICO DIGIT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501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5487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39880"/>
                            <a:ext cx="2736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8.8pt;width:489.55pt;height:185.35pt" coordorigin="109,176" coordsize="9791,3707">
                <v:line id="shape_0" from="109,3885" to="9888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4;top:176;width:9766;height:3235">
                  <v:group id="shape_0" style="position:absolute;left:2576;top:176;width:7324;height:3234">
                    <v:shape id="shape_0" fillcolor="white" stroked="t" o:allowincell="f" style="position:absolute;left:2576;top:176;width:189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6;top:715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6;top:125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6;top:179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6;top:2332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 MUY IMPORTANTE - RELEVAMIENTO DE SOLICITUDES DE COBERTURA (IGE) PROVISIONALES Y SUPLENTES PARA SER INGRESADOS EN EL CUARTO ACTO PÚBLICO DIGIT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6;top:2871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4;top:177;width:2441;height:3234">
                    <v:group id="shape_0" style="position:absolute;left:134;top:177;width:2439;height:3232">
                      <v:shape id="shape_0" fillcolor="white" stroked="f" o:allowincell="f" style="position:absolute;left:135;top:177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5;top:715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5;top:1253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4;top:1793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4;top:2332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4;top:2871;width:24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5;top:177;width:2439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3;top:2916;width:4310;height:496">
                  <v:shape id="shape_0" stroked="f" o:allowincell="f" style="position:absolute;left:5563;top:2916;width:111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1;top:2916;width:335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sz w:val="32"/>
          <w:szCs w:val="32"/>
          <w:u w:val="single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RELEVAMIENTO DE SOLICITUDES DE COBERTURA (IGE) PROVISIONALES Y SUPLENTES PARA SER INGRESADOS EN EL CUARTO ACTO PÚBLICO DIGITAL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  <w:t xml:space="preserve">Se solicita a los Equipos de Conducción de los Servicios Educativos cumplimentar las solicitudes de coberturas (IGE) PROVISIONALES (NO INCLUIR MÓDULOS Y HORAS CÁTEDRAS) y SUPLENTES (TODOS LOS CARGOS, MÓDULOS Y HORAS CÁTEDRAS) en la planilla que se adjunta al presente comunicado, remitiendo la misma  a través del siguiente </w:t>
      </w:r>
      <w:r>
        <w:rPr>
          <w:rFonts w:cs="Cambria" w:ascii="Cambria" w:hAnsi="Cambria"/>
          <w:b/>
          <w:caps/>
          <w:sz w:val="24"/>
          <w:szCs w:val="24"/>
          <w:u w:val="single"/>
          <w:lang w:val="es-MX"/>
        </w:rPr>
        <w:t>formulario electrónico</w:t>
      </w:r>
      <w:r>
        <w:rPr>
          <w:rFonts w:cs="Cambria" w:ascii="Cambria" w:hAnsi="Cambria"/>
          <w:b/>
          <w:sz w:val="24"/>
          <w:szCs w:val="24"/>
          <w:lang w:val="es-MX"/>
        </w:rPr>
        <w:t xml:space="preserve"> utilizando la cuenta de correo oficial del Servicio Educativo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/>
          <w:sz w:val="32"/>
          <w:szCs w:val="32"/>
          <w:lang w:val="es-MX"/>
        </w:rPr>
        <w:t>LINK DE ACCESO AL FORMULARIO ELECTRÓNICO: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InternetLink"/>
          <w:u w:val="none"/>
          <w:lang w:val="es-MX"/>
        </w:rPr>
      </w:pPr>
      <w:hyperlink r:id="rId3">
        <w:r>
          <w:rPr>
            <w:rStyle w:val="InternetLink"/>
            <w:lang w:val="es-MX"/>
          </w:rPr>
          <w:t>https://docs.google.com/forms/d/e/1FAIpQLScIHds5K-P7oBZ7eYtYMT_QmynDN4vA9TcSUTHwGymdeG01Uw/viewform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InternetLink"/>
          <w:u w:val="none"/>
          <w:lang w:val="es-MX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InternetLink"/>
          <w:lang w:val="es-MX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INK DE DESCARGA DE LA PLANILLA DE RELEVAMIENTO: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lang w:val="es-MX"/>
        </w:rPr>
      </w:pPr>
      <w:hyperlink r:id="rId4">
        <w:r>
          <w:rPr>
            <w:rStyle w:val="InternetLink"/>
            <w:b/>
            <w:u w:val="none"/>
            <w:lang w:val="es-MX"/>
          </w:rPr>
          <w:t>http://www.sadavellaneda.com.ar/index.php/repository/Comunicados/Planilla-de-Relevamiento-de-Solicitudes-de-Cobertura--4%C2%AA-A.P.D-(COM-55-21)/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/>
          <w:sz w:val="32"/>
          <w:szCs w:val="32"/>
          <w:lang w:val="es-MX"/>
        </w:rPr>
        <w:t xml:space="preserve">PLAZO DE ENTREGA: </w:t>
      </w:r>
      <w:r>
        <w:rPr>
          <w:b/>
          <w:sz w:val="36"/>
          <w:szCs w:val="36"/>
          <w:u w:val="single"/>
          <w:lang w:val="es-MX"/>
        </w:rPr>
        <w:t>LUNES  05/04/2021 A LAS 12:00 HS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         </w:t>
      </w:r>
      <w:r>
        <w:rPr>
          <w:b/>
          <w:sz w:val="24"/>
          <w:szCs w:val="24"/>
          <w:lang w:val="es-MX"/>
        </w:rPr>
        <w:t>SE RECUERDA CONSIGNAR LAS SOLICITUDES DE COBERTURAS DE LOS CARGOS PROVISIONALES Y SUPLENTES Y SOLO EN  EL CASO DE LOS MÓDULOS Y HORAS CÁTEDRAS ÚNICAMENTE CONSIGNAR LAS SOLICITUDES  SUPLENTES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         </w:t>
      </w:r>
      <w:r>
        <w:rPr>
          <w:b/>
          <w:sz w:val="24"/>
          <w:szCs w:val="24"/>
          <w:lang w:val="es-MX"/>
        </w:rPr>
        <w:t>POR OTRA PARTE, EN LAS SOLICITUDES DE COBERTURAS EXTRAORDINARIAS POR DISPENSAS DE COVID-19 (RES 416/21) SE DEBERÁ CONSIGNAR CORRECTAMENTE EL MOTIVO EN LA PLANILLA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IHds5K-P7oBZ7eYtYMT_QmynDN4vA9TcSUTHwGymdeG01Uw/viewform" TargetMode="External"/><Relationship Id="rId4" Type="http://schemas.openxmlformats.org/officeDocument/2006/relationships/hyperlink" Target="http://www.sadavellaneda.com.ar/index.php/repository/Comunicados/Planilla-de-Relevamiento-de-Solicitudes-de-Cobertura--4&#170;-A.P.D-(COM-55-21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2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3-31T01:55:00Z</dcterms:modified>
  <cp:revision>4</cp:revision>
  <dc:subject/>
  <dc:title>DIRECCIÓN GENERAL</dc:title>
</cp:coreProperties>
</file>