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76835</wp:posOffset>
            </wp:positionV>
            <wp:extent cx="269240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671195</wp:posOffset>
                </wp:positionV>
                <wp:extent cx="374650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447840"/>
                          <a:chOff x="0" y="0"/>
                          <a:chExt cx="37465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20"/>
                            <a:ext cx="10490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5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52.85pt;width:295pt;height:35.25pt" coordorigin="1627,1057" coordsize="590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1057;width:424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5;top:1058;width:165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5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6674485" cy="24911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491200"/>
                          <a:chOff x="0" y="0"/>
                          <a:chExt cx="6674400" cy="2491200"/>
                        </a:xfrm>
                      </wpg:grpSpPr>
                      <wps:wsp>
                        <wps:cNvSpPr/>
                        <wps:spPr>
                          <a:xfrm>
                            <a:off x="0" y="249120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57480" cy="217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280" y="0"/>
                              <a:ext cx="4992840" cy="217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4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1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4992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4992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92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8280"/>
                                <a:ext cx="4992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municación de la Dirección de Contralor Docente sobre MAD, Acrecentamiento y Destino Definitivo 2021 en referencia al Informe de las Novedades Respectiv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1160"/>
                                <a:ext cx="4992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4280" cy="217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88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1800"/>
                                  <a:ext cx="11088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23960"/>
                                  <a:ext cx="11088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934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920"/>
                                  <a:ext cx="12934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0440"/>
                                  <a:ext cx="16632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3560" cy="217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8080" y="1839600"/>
                            <a:ext cx="293832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0"/>
                              <a:ext cx="2285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5pt;width:525.6pt;height:196.1pt" coordorigin="-15,390" coordsize="10512,3922">
                <v:line id="shape_0" from="-15,4313" to="10483,43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390;width:10484;height:3422">
                  <v:group id="shape_0" style="position:absolute;left:2633;top:390;width:7863;height:3422">
                    <v:shape id="shape_0" fillcolor="white" stroked="t" o:allowincell="f" style="position:absolute;left:2635;top:390;width:203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1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960;width:786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530;width:786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101;width:786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671;width:786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municación de la Dirección de Contralor Docente sobre MAD, Acrecentamiento y Destino Definitivo 2021 en referencia al Informe de las Novedades Respectiv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3242;width:786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390;width:2620;height:3422">
                    <v:group id="shape_0" style="position:absolute;left:12;top:390;width:2619;height:3421">
                      <v:shape id="shape_0" fillcolor="white" stroked="f" o:allowincell="f" style="position:absolute;left:13;top:390;width:174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60;width:174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530;width:174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2100;width:203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2670;width:203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3241;width:261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390;width:2619;height:34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287;width:4627;height:525">
                  <v:shape id="shape_0" stroked="f" o:allowincell="f" style="position:absolute;left:5841;top:3287;width:1198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8;top:3287;width:3598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Secretaría de Asuntos Docentes de Avellaneda difunde para su conocimiento e intervención Comunicación de la Dirección de Contralor Docente sobre MAD, Acrecentamiento y Destino Definitivo 2021 en referencia al Informe de las Novedades Respectiv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ink de Descarg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hyperlink r:id="rId3">
        <w:r>
          <w:rPr>
            <w:rStyle w:val="InternetLink"/>
            <w:rFonts w:eastAsia="Arial" w:cs="Arial" w:ascii="Arial" w:hAnsi="Arial"/>
            <w:b/>
            <w:u w:val="none"/>
            <w:lang w:val="es-ES" w:eastAsia="ar-SA" w:bidi="ar-SA"/>
          </w:rPr>
          <w:t>http://www.sadavellaneda.com.ar/index.php/repository/Comunicados/Comunicaci%C3%B3n-Contralor-Docente-(Comunicado-57-2021)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Comunicaci&#243;n-Contralor-Docente-(Comunicado-57-2021)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1:00Z</dcterms:created>
  <dc:creator>Jefatura</dc:creator>
  <dc:description/>
  <cp:keywords/>
  <dc:language>en-US</dc:language>
  <cp:lastModifiedBy>SAMSUNG</cp:lastModifiedBy>
  <dcterms:modified xsi:type="dcterms:W3CDTF">2021-03-3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