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075</wp:posOffset>
            </wp:positionH>
            <wp:positionV relativeFrom="paragraph">
              <wp:posOffset>635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20701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8/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16.3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8/202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6236970" cy="2466340"/>
                <wp:effectExtent l="0" t="5080" r="5080" b="5080"/>
                <wp:wrapNone/>
                <wp:docPr id="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2466360"/>
                          <a:chOff x="0" y="0"/>
                          <a:chExt cx="6237000" cy="2466360"/>
                        </a:xfrm>
                      </wpg:grpSpPr>
                      <wps:wsp>
                        <wps:cNvSpPr/>
                        <wps:spPr>
                          <a:xfrm>
                            <a:off x="0" y="2466360"/>
                            <a:ext cx="62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2044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200" y="0"/>
                              <a:ext cx="4665240" cy="21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088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10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4665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6760"/>
                                <a:ext cx="4665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5680"/>
                                <a:ext cx="4665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880"/>
                                <a:ext cx="4665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 xml:space="preserve">Resolución 1290/202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Inicio de las actividades para el ciclo lectivo 2021 del “Programa Provincial de Finalización de Estudios Primarios y Secundarios”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2440"/>
                                <a:ext cx="46652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5200" cy="215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3760" cy="215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57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0357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6760"/>
                                  <a:ext cx="10357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4960"/>
                                  <a:ext cx="12085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3880"/>
                                  <a:ext cx="120852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92080"/>
                                  <a:ext cx="15537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54480" cy="215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4000" y="1821240"/>
                            <a:ext cx="274500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7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2135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2.25pt;margin-top:1.7pt;width:491.15pt;height:194.15pt" coordorigin="-45,34" coordsize="9823,3883">
                <v:line id="shape_0" from="-45,3918" to="9764,3918" ID="Line 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19;top:34;width:9796;height:3388">
                  <v:group id="shape_0" alt="Group 6" style="position:absolute;left:2430;top:34;width:7347;height:33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31;top:34;width:1903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10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598;width:734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1163;width:734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1728;width:734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2292;width:734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Resolución 1290/202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Inicio de las actividades para el ciclo lectivo 2021 del “Programa Provincial de Finalización de Estudios Primarios y Secundarios”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0;top:2857;width:734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19;top:34;width:2449;height:3388">
                    <v:group id="shape_0" alt="Group 14" style="position:absolute;left:-19;top:34;width:2447;height:3386">
                      <v:shape id="shape_0" fillcolor="white" stroked="f" o:allowincell="f" style="position:absolute;left:-19;top:34;width:163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598;width:163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1163;width:163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1727;width:1902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2292;width:1902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9;top:2856;width:244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18;top:34;width:2447;height:33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426;top:2902;width:4324;height:519">
                  <v:shape id="shape_0" stroked="f" o:allowincell="f" style="position:absolute;left:5426;top:2902;width:1120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902;width:3362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ía de Asuntos Docentes de Avellaneda solicita dar amplia difusión al contenido de la Resolución Nº 1290/21 por medio de la cual se establece el inicio de las actividades para el ciclo lectivo 2021 del “Programa Provincial de Finalización de Estudios Primarios y Secundarios”, en el marco del Plan Nacional FinEs conforme los lineamientos de la Resolución Nº 945/2021 del Ministerio de Educación de la Nación y de acuerdo a las disposiciones de la Resolución N° 1458/2020 de la Dirección General de Cultura y Educación y sus Anexos y de conformidad con el PLAN JURISDICCIONAL DE LA PROVINCIA DE BUENOS AIRES PARA UN REGRESO SEGURO A CLASES PRESENCIALES – ACTUALIZACIÓN INICIO DE CLASES 2021 aprobado por Resolución Conjunta Nº 10/2021 del Ministerio de Jefatura de Gabinete de Ministros, Dirección General de Cultura y Educación y Ministerio de Salud y sus modificator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 de Descarga de la Resolución Nº 1290/202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Arial" w:cs="Arial"/>
        </w:rPr>
      </w:pPr>
      <w:hyperlink r:id="rId3">
        <w:r>
          <w:rPr>
            <w:rStyle w:val="InternetLink"/>
            <w:rFonts w:eastAsia="Arial" w:cs="Arial" w:ascii="Arial" w:hAnsi="Arial"/>
          </w:rPr>
          <w:t>http://www.sadavellaneda.com.ar/index.php/repository/Comunicados/Resoluci%C3%B3n-1290-2021-(Com.-68-21)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;Cambria" w:hAnsi="Cambria;Cambria" w:eastAsia="Cambria;Cambria" w:cs="Cambria;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;Cambria" w:hAnsi="Cambria;Cambria" w:eastAsia="Cambria;Cambria" w:cs="Cambria;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Resoluci&#243;n-1290-2021-(Com.-68-21)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05:00Z</dcterms:created>
  <dc:creator>Jefatura</dc:creator>
  <dc:description/>
  <cp:keywords/>
  <dc:language>en-US</dc:language>
  <cp:lastModifiedBy>SAMSUNG</cp:lastModifiedBy>
  <dcterms:modified xsi:type="dcterms:W3CDTF">2021-04-10T13:06:00Z</dcterms:modified>
  <cp:revision>3</cp:revision>
  <dc:subject/>
  <dc:title/>
</cp:coreProperties>
</file>