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7020</wp:posOffset>
            </wp:positionH>
            <wp:positionV relativeFrom="paragraph">
              <wp:posOffset>-17970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16827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0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3.25pt;width:295.6pt;height:35.25pt" coordorigin="1930,265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265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7;top:266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0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04470</wp:posOffset>
                </wp:positionV>
                <wp:extent cx="6663055" cy="2303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303280"/>
                          <a:chOff x="0" y="0"/>
                          <a:chExt cx="6662880" cy="2303280"/>
                        </a:xfrm>
                      </wpg:grpSpPr>
                      <wps:wsp>
                        <wps:cNvSpPr/>
                        <wps:spPr>
                          <a:xfrm>
                            <a:off x="0" y="230328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20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04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0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0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200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480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924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4040"/>
                                  <a:ext cx="1290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8480"/>
                                  <a:ext cx="1290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73280"/>
                                  <a:ext cx="1659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60680" cy="20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700640"/>
                            <a:ext cx="293292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6.1pt;width:524.6pt;height:181.3pt" coordorigin="-82,322" coordsize="10492,3626">
                <v:line id="shape_0" from="-82,3949" to="10396,39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4;top:322;width:10465;height:3164">
                  <v:group id="shape_0" style="position:absolute;left:2563;top:322;width:7848;height:3163">
                    <v:shape id="shape_0" fillcolor="white" stroked="t" o:allowincell="f" style="position:absolute;left:2563;top:322;width:203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849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376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903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431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0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958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;top:322;width:2616;height:3164">
                    <v:group id="shape_0" style="position:absolute;left:-54;top:322;width:2615;height:3162">
                      <v:shape id="shape_0" fillcolor="white" stroked="f" o:allowincell="f" style="position:absolute;left:-53;top:322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849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1376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903;width:203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430;width:203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2957;width:2613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3;top:323;width:2614;height:31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2;top:3000;width:4619;height:485">
                  <v:shape id="shape_0" stroked="f" o:allowincell="f" style="position:absolute;left:5762;top:3000;width:1196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3000;width:3591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 DE ESPACIOS / PERSPECTIVAS RESOLUCIÓN Nº 5886/03  CORRESPONDIENTE AL I.S.F.D. Nº 101 DE AVELLANEDA</w:t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9625</wp:posOffset>
            </wp:positionH>
            <wp:positionV relativeFrom="paragraph">
              <wp:posOffset>635</wp:posOffset>
            </wp:positionV>
            <wp:extent cx="5076825" cy="67437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635</wp:posOffset>
            </wp:positionV>
            <wp:extent cx="4352925" cy="69723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17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1-04-11T03:17:00Z</dcterms:modified>
  <cp:revision>2</cp:revision>
  <dc:subject/>
  <dc:title>PROFESORADO EN INGLES</dc:title>
</cp:coreProperties>
</file>