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13906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2038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71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16.05pt;width:274.85pt;height:35.25pt" coordorigin="1619,32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3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3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71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020</wp:posOffset>
                </wp:positionH>
                <wp:positionV relativeFrom="paragraph">
                  <wp:posOffset>81280</wp:posOffset>
                </wp:positionV>
                <wp:extent cx="6445250" cy="2296795"/>
                <wp:effectExtent l="635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296800"/>
                          <a:chOff x="0" y="0"/>
                          <a:chExt cx="6445080" cy="2296800"/>
                        </a:xfrm>
                      </wpg:grpSpPr>
                      <wps:wsp>
                        <wps:cNvSpPr/>
                        <wps:spPr>
                          <a:xfrm>
                            <a:off x="0" y="229680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00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2002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2/04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3360"/>
                                <a:ext cx="48214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7440"/>
                                <a:ext cx="48214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520"/>
                                <a:ext cx="48214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5240"/>
                                <a:ext cx="48214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LINK DE ACCESO PÚBLICO DE LAS  ACTAS EN LÍNEA Y  DE LAS DESIGNACIONES PRELIMINARES DEL 4º ACTO PÚBLICO  DIGITAL DEL DISTRITO DE AVELLANE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/03/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68960"/>
                                <a:ext cx="48214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00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00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33360"/>
                                  <a:ext cx="107064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67440"/>
                                  <a:ext cx="107064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0800"/>
                                  <a:ext cx="124920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4880"/>
                                  <a:ext cx="124920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68240"/>
                                  <a:ext cx="16059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2002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695960"/>
                            <a:ext cx="2836440" cy="30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2.6pt;margin-top:6.4pt;width:507.5pt;height:180.8pt" coordorigin="52,128" coordsize="10150,3616">
                <v:line id="shape_0" from="52,3745" to="10190,3745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78;top:128;width:10124;height:3155">
                  <v:group id="shape_0" alt="Group 8" style="position:absolute;left:2609;top:128;width:7593;height:3153">
                    <v:shape id="shape_0" fillcolor="white" stroked="t" o:allowincell="f" style="position:absolute;left:2610;top:128;width:1967;height:52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2/04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653;width:7592;height:52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179;width:7592;height:52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705;width:7592;height:52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231;width:7592;height:52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LINK DE ACCESO PÚBLICO DE LAS  ACTAS EN LÍNEA Y  DE LAS DESIGNACIONES PRELIMINARES DEL 4º ACTO PÚBLICO  DIGITAL DEL DISTRITO DE AVELLANE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/03/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756;width:7592;height:52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78;top:128;width:2531;height:3155">
                    <v:group id="shape_0" alt="Group 16" style="position:absolute;left:78;top:128;width:2529;height:3152">
                      <v:shape id="shape_0" fillcolor="white" stroked="f" o:allowincell="f" style="position:absolute;left:79;top:128;width:1685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653;width:1685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1179;width:1685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1704;width:1966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230;width:1966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755;width:2528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79;top:129;width:2529;height:3153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708;top:2799;width:4466;height:483">
                  <v:shape id="shape_0" stroked="f" o:allowincell="f" style="position:absolute;left:5708;top:2799;width:1157;height:48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0;top:2799;width:3474;height:48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K DE ACCESO PÚBLICO DE LAS  ACTAS EN LÍNEA Y  DE LAS DESIGNACIONES PRELIMINARES DEL 4º ACTO PÚBLICO  DIGITAL DEL DISTRITO DE AVELLANEDA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jc w:val="both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https://docs.google.com/spreadsheets/u/1/d/e/2PACX-1vT1NxQUcs7bCRXYJMbb6lUI5LlyzIpU5sLNN6-P5_IBYpiHQK-B7scFCSAsqh6R9Dcw7kLZKyB-r9Ol/pubhtml</w:t>
        </w:r>
      </w:hyperlink>
    </w:p>
    <w:p>
      <w:pPr>
        <w:pStyle w:val="Prrafodelista"/>
        <w:spacing w:lineRule="auto" w:line="360"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spacing w:lineRule="auto" w:line="240" w:before="0" w:after="0"/>
        <w:ind w:left="142" w:hanging="0"/>
        <w:jc w:val="both"/>
        <w:rPr/>
      </w:pPr>
      <w:r>
        <w:rPr>
          <w:b/>
          <w:sz w:val="24"/>
          <w:szCs w:val="24"/>
        </w:rPr>
        <w:t xml:space="preserve">EN VIRTUD DE LOS INCONVENIENTES DETECTADOS EN EL DÍA DE LA FECHA EN EL ACCESO AL PORTAL AL PORTAL </w:t>
      </w:r>
      <w:hyperlink r:id="rId4">
        <w:r>
          <w:rPr>
            <w:rStyle w:val="InternetLink"/>
            <w:b/>
            <w:sz w:val="24"/>
            <w:szCs w:val="24"/>
          </w:rPr>
          <w:t>WWW.ABC.GOB.AR</w:t>
        </w:r>
      </w:hyperlink>
      <w:r>
        <w:rPr>
          <w:b/>
          <w:sz w:val="24"/>
          <w:szCs w:val="24"/>
        </w:rPr>
        <w:t>, SE INFORMA QUE SE  ENCUENTRA DEMORADO EL INICIO DEL 4º A.P.D. COMO CONSECUENCIA DE NO PODER REALIZAR LAS VALIDACIONES REQUERIDAS EN EL MISMO.</w:t>
      </w:r>
    </w:p>
    <w:sectPr>
      <w:footerReference w:type="default" r:id="rId5"/>
      <w:type w:val="nextPage"/>
      <w:pgSz w:w="11906" w:h="16838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s/u/1/d/e/2PACX-1vT1NxQUcs7bCRXYJMbb6lUI5LlyzIpU5sLNN6-P5_IBYpiHQK-B7scFCSAsqh6R9Dcw7kLZKyB-r9Ol/pubhtml" TargetMode="External"/><Relationship Id="rId4" Type="http://schemas.openxmlformats.org/officeDocument/2006/relationships/hyperlink" Target="http://WWW.ABC.GOB.A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27:00Z</dcterms:created>
  <dc:creator>Jefatura</dc:creator>
  <dc:description/>
  <cp:keywords/>
  <dc:language>en-US</dc:language>
  <cp:lastModifiedBy>SAMSUNG</cp:lastModifiedBy>
  <dcterms:modified xsi:type="dcterms:W3CDTF">2021-04-12T18:51:00Z</dcterms:modified>
  <cp:revision>6</cp:revision>
  <dc:subject/>
  <dc:title/>
</cp:coreProperties>
</file>