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16827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.25pt;width:295.6pt;height:35.25pt" coordorigin="1930,265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6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26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04470</wp:posOffset>
                </wp:positionV>
                <wp:extent cx="6663055" cy="22250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25160"/>
                          <a:chOff x="0" y="0"/>
                          <a:chExt cx="6662880" cy="2225160"/>
                        </a:xfrm>
                      </wpg:grpSpPr>
                      <wps:wsp>
                        <wps:cNvSpPr/>
                        <wps:spPr>
                          <a:xfrm>
                            <a:off x="0" y="222516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983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560"/>
                                <a:ext cx="4983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9480"/>
                                <a:ext cx="4983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3480"/>
                                <a:ext cx="4983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6760"/>
                                <a:ext cx="4983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3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3280"/>
                                  <a:ext cx="11062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6560"/>
                                  <a:ext cx="110628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9480"/>
                                  <a:ext cx="12909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2760"/>
                                  <a:ext cx="12909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6040"/>
                                  <a:ext cx="16599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194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3400"/>
                            <a:ext cx="29329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6.1pt;width:524.6pt;height:175.15pt" coordorigin="-82,322" coordsize="10492,3503">
                <v:line id="shape_0" from="-82,3826" to="10396,38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4;top:322;width:10465;height:3056">
                  <v:group id="shape_0" style="position:absolute;left:2563;top:322;width:7848;height:3055">
                    <v:shape id="shape_0" fillcolor="white" stroked="t" o:allowincell="f" style="position:absolute;left:2563;top:322;width:2033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831;width:784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340;width:784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849;width:784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359;width:784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868;width:784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;top:322;width:2616;height:3056">
                    <v:group id="shape_0" style="position:absolute;left:-54;top:322;width:2615;height:3054">
                      <v:shape id="shape_0" fillcolor="white" stroked="f" o:allowincell="f" style="position:absolute;left:-53;top:322;width:17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831;width:17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1340;width:174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849;width:203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358;width:203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2867;width:261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3;top:323;width:2614;height:30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2;top:2910;width:4619;height:468">
                  <v:shape id="shape_0" stroked="f" o:allowincell="f" style="position:absolute;left:5762;top:2910;width:1196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2910;width:3591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00 DE AVELLANEDA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6819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2638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7143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902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601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48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4-13T23:48:00Z</dcterms:modified>
  <cp:revision>3</cp:revision>
  <dc:subject/>
  <dc:title>PROFESORADO EN INGLES</dc:title>
</cp:coreProperties>
</file>