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1905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.5pt;width:295.6pt;height:35.25pt" coordorigin="1930,30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30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31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55245</wp:posOffset>
                </wp:positionV>
                <wp:extent cx="6663055" cy="213550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135520"/>
                          <a:chOff x="0" y="0"/>
                          <a:chExt cx="6662880" cy="2135520"/>
                        </a:xfrm>
                      </wpg:grpSpPr>
                      <wps:wsp>
                        <wps:cNvSpPr/>
                        <wps:spPr>
                          <a:xfrm>
                            <a:off x="0" y="21355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8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49834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0280"/>
                                <a:ext cx="49834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0960"/>
                                <a:ext cx="49834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1280"/>
                                <a:ext cx="49834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9834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6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09960"/>
                                  <a:ext cx="11062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0280"/>
                                  <a:ext cx="110628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0960"/>
                                  <a:ext cx="12909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1280"/>
                                  <a:ext cx="12909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51240"/>
                                  <a:ext cx="165996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86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577520"/>
                            <a:ext cx="293292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.35pt;width:524.65pt;height:168.1pt" coordorigin="-83,87" coordsize="10493,3362">
                <v:line id="shape_0" from="-83,3450" to="10395,34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87;width:10465;height:2933">
                  <v:group id="shape_0" style="position:absolute;left:2562;top:87;width:7848;height:2932">
                    <v:shape id="shape_0" fillcolor="white" stroked="t" o:allowincell="f" style="position:absolute;left:2562;top:87;width:203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575;width:784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064;width:784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553;width:784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042;width:784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531;width:784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87;width:2616;height:2933">
                    <v:group id="shape_0" style="position:absolute;left:-55;top:87;width:2615;height:2931">
                      <v:shape id="shape_0" fillcolor="white" stroked="f" o:allowincell="f" style="position:absolute;left:-54;top:87;width:174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575;width:174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064;width:1741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553;width:2032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042;width:2032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530;width:261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87;width:2614;height:293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571;width:4619;height:450">
                  <v:shape id="shape_0" stroked="f" o:allowincell="f" style="position:absolute;left:5761;top:2571;width:119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571;width:3591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 DE ESPACIOS / PERSPECTIVAS RESOLUCIÓN Nº 5886/03  CORRESPONDIENTE AL I.S.F.D. Nº 100 DE AVELLANE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655185" cy="8002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45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4-15T19:45:00Z</dcterms:modified>
  <cp:revision>2</cp:revision>
  <dc:subject/>
  <dc:title>PROFESORADO EN INGLES</dc:title>
</cp:coreProperties>
</file>