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29679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296800"/>
                          <a:chOff x="0" y="0"/>
                          <a:chExt cx="6445080" cy="2296800"/>
                        </a:xfrm>
                      </wpg:grpSpPr>
                      <wps:wsp>
                        <wps:cNvSpPr/>
                        <wps:spPr>
                          <a:xfrm>
                            <a:off x="0" y="22968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0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5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52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 xml:space="preserve">PRESENTACIÓN DE RECLAMOS SOBRE 4º ACTO PÚBLICO DIGITAL EN CURSO EN FUNCIÓN DE LO OBSERVADO  POR LOS ASPIRANTES EN LAS ACTAS EN LÍNEA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89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0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0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336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744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080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488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8240"/>
                                  <a:ext cx="16059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00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695960"/>
                            <a:ext cx="28364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0.8pt" coordorigin="52,128" coordsize="10150,3616">
                <v:line id="shape_0" from="52,3745" to="10190,3745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155">
                  <v:group id="shape_0" alt="Group 8" style="position:absolute;left:2609;top:128;width:7593;height:3153">
                    <v:shape id="shape_0" fillcolor="white" stroked="t" o:allowincell="f" style="position:absolute;left:2610;top:128;width:1967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5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53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179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05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31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PRESENTACIÓN DE RECLAMOS SOBRE 4º ACTO PÚBLICO DIGITAL EN CURSO EN FUNCIÓN DE LO OBSERVADO  POR LOS ASPIRANTES EN LAS ACTAS EN LÍNEA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756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155">
                    <v:group id="shape_0" alt="Group 16" style="position:absolute;left:78;top:128;width:2529;height:3152">
                      <v:shape id="shape_0" fillcolor="white" stroked="f" o:allowincell="f" style="position:absolute;left:79;top:128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53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179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04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30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755;width:2528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15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799;width:4466;height:483">
                  <v:shape id="shape_0" stroked="f" o:allowincell="f" style="position:absolute;left:5708;top:2799;width:1157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799;width:3474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/>
      </w:pPr>
      <w:r>
        <w:rPr>
          <w:b/>
          <w:sz w:val="28"/>
          <w:szCs w:val="28"/>
        </w:rPr>
        <w:t>PRESENTACIÓN DE RECLAMOS SOBRE EL 4º ACTO PÚBLICO DIGITAL EN CURSO EN FUNCIÓN DE LO OBSERVADO POR LOS ASPIRANTE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 LAS ACTAS EN LÍNEA </w:t>
      </w:r>
    </w:p>
    <w:p>
      <w:pPr>
        <w:pStyle w:val="Prrafodelista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VIRTUD DE PODER DAR MAYOR CELERIDAD AL TRATAMIENTO DE LOS RECLAMOS INGRESADOS EN RELACIÓN A LA PRESUNTAS IRREGULARIDADES OBSERVADAS EN EL 4º ACTO PÚBLICO DIGITAL QUE SE ENCUENTRA EN CURSO, SE SOLICITA TENGAN A BIEN INGRESAR LOS MISMOS A TRAVÉS DEL SIGUIENTE FORMULARIO ELECTRÓNICO:</w:t>
      </w:r>
    </w:p>
    <w:p>
      <w:pPr>
        <w:pStyle w:val="Prrafodelista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forms/d/e/1FAIpQLSdbaRL7wx2wXyvqK4mnAaar6T_CqFKzguNtY4G_wNvze_fXcQ/viewform</w:t>
        </w:r>
      </w:hyperlink>
    </w:p>
    <w:p>
      <w:pPr>
        <w:pStyle w:val="Prrafodelista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baRL7wx2wXyvqK4mnAaar6T_CqFKzguNtY4G_wNvze_fXc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05:00Z</dcterms:created>
  <dc:creator>Jefatura</dc:creator>
  <dc:description/>
  <cp:keywords/>
  <dc:language>en-US</dc:language>
  <cp:lastModifiedBy>SAMSUNG</cp:lastModifiedBy>
  <dcterms:modified xsi:type="dcterms:W3CDTF">2021-04-17T00:05:00Z</dcterms:modified>
  <cp:revision>2</cp:revision>
  <dc:subject/>
  <dc:title/>
</cp:coreProperties>
</file>