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215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5558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6000"/>
                          <a:chOff x="0" y="0"/>
                          <a:chExt cx="6445080" cy="2556000"/>
                        </a:xfrm>
                      </wpg:grpSpPr>
                      <wps:wsp>
                        <wps:cNvSpPr/>
                        <wps:spPr>
                          <a:xfrm>
                            <a:off x="0" y="25560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 Comunicado proveniente de la Dirección de Salud Laboral Sobre Junt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72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704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80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232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84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536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6520"/>
                                  <a:ext cx="16059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7840"/>
                            <a:ext cx="283644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01.25pt" coordorigin="52,128" coordsize="10150,4025">
                <v:line id="shape_0" from="52,4153" to="10190,415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511">
                  <v:group id="shape_0" alt="Group 8" style="position:absolute;left:2609;top:128;width:7593;height:3510">
                    <v:shape id="shape_0" fillcolor="white" stroked="t" o:allowincell="f" style="position:absolute;left:2610;top:128;width:19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1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9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88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6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 Comunicado proveniente de la Dirección de Salud Laboral Sobre Junt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05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9;width:2531;height:3510">
                    <v:group id="shape_0" alt="Group 16" style="position:absolute;left:78;top:129;width:2529;height:3508">
                      <v:shape id="shape_0" fillcolor="white" stroked="f" o:allowincell="f" style="position:absolute;left:79;top:129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13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98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883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68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053;width:2528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50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101;width:4466;height:538">
                  <v:shape id="shape_0" stroked="f" o:allowincell="f" style="position:absolute;left:5708;top:3101;width:1157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101;width:3474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4921885" cy="4411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4716780" cy="87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14:00Z</dcterms:created>
  <dc:creator>Jefatura</dc:creator>
  <dc:description/>
  <cp:keywords/>
  <dc:language>en-US</dc:language>
  <cp:lastModifiedBy>Vaio</cp:lastModifiedBy>
  <dcterms:modified xsi:type="dcterms:W3CDTF">2021-04-19T23:14:00Z</dcterms:modified>
  <cp:revision>2</cp:revision>
  <dc:subject/>
  <dc:title/>
</cp:coreProperties>
</file>