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215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28536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285280"/>
                          <a:chOff x="0" y="0"/>
                          <a:chExt cx="6445080" cy="2285280"/>
                        </a:xfrm>
                      </wpg:grpSpPr>
                      <wps:wsp>
                        <wps:cNvSpPr/>
                        <wps:spPr>
                          <a:xfrm>
                            <a:off x="0" y="22852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9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99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4821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4821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4821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400"/>
                                <a:ext cx="4821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ción Relacionada a las Designaciones Docentes de Cargos Vacantes, Suplentes y Coberturas de Cargos Extraordin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0680"/>
                                <a:ext cx="4821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7040" cy="199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99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1560"/>
                                  <a:ext cx="10706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3480"/>
                                  <a:ext cx="10706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5760"/>
                                  <a:ext cx="12492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7680"/>
                                  <a:ext cx="12492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9960"/>
                                  <a:ext cx="16059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199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87680"/>
                            <a:ext cx="28364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79.9pt" coordorigin="52,128" coordsize="10150,3598">
                <v:line id="shape_0" from="52,3727" to="10190,372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139">
                  <v:group id="shape_0" alt="Group 8" style="position:absolute;left:2609;top:128;width:7593;height:3139">
                    <v:shape id="shape_0" fillcolor="white" stroked="t" o:allowincell="f" style="position:absolute;left:2610;top:128;width:1967;height:5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51;width:7592;height:5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74;width:7592;height:5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697;width:7592;height:5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20;width:7592;height:5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ción Relacionada a las Designaciones Docentes de Cargos Vacantes, Suplentes y Coberturas de Cargos Extraordin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743;width:7592;height:5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9;width:2531;height:3138">
                    <v:group id="shape_0" alt="Group 16" style="position:absolute;left:78;top:129;width:2529;height:3136">
                      <v:shape id="shape_0" fillcolor="white" stroked="f" o:allowincell="f" style="position:absolute;left:79;top:129;width:1685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51;width:1685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74;width:1685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697;width:1966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20;width:1966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743;width:2528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137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786;width:4466;height:481">
                  <v:shape id="shape_0" stroked="f" o:allowincell="f" style="position:absolute;left:5708;top:2786;width:1157;height:48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786;width:3474;height:48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173980" cy="800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082540" cy="1341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7:00Z</dcterms:created>
  <dc:creator>Jefatura</dc:creator>
  <dc:description/>
  <cp:keywords/>
  <dc:language>en-US</dc:language>
  <cp:lastModifiedBy>Vaio</cp:lastModifiedBy>
  <dcterms:modified xsi:type="dcterms:W3CDTF">2021-04-21T16:27:00Z</dcterms:modified>
  <cp:revision>2</cp:revision>
  <dc:subject/>
  <dc:title/>
</cp:coreProperties>
</file>