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0910</wp:posOffset>
            </wp:positionH>
            <wp:positionV relativeFrom="paragraph">
              <wp:posOffset>635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065</wp:posOffset>
                </wp:positionH>
                <wp:positionV relativeFrom="paragraph">
                  <wp:posOffset>203835</wp:posOffset>
                </wp:positionV>
                <wp:extent cx="3489960" cy="447675"/>
                <wp:effectExtent l="0" t="4445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85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80.95pt;margin-top:16.05pt;width:274.85pt;height:35.25pt" coordorigin="1619,321" coordsize="549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9;top:321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76;top:322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85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3020</wp:posOffset>
                </wp:positionH>
                <wp:positionV relativeFrom="paragraph">
                  <wp:posOffset>81280</wp:posOffset>
                </wp:positionV>
                <wp:extent cx="6232525" cy="2750185"/>
                <wp:effectExtent l="0" t="5080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2680" cy="2750040"/>
                          <a:chOff x="0" y="0"/>
                          <a:chExt cx="6232680" cy="2750040"/>
                        </a:xfrm>
                      </wpg:grpSpPr>
                      <wps:wsp>
                        <wps:cNvSpPr/>
                        <wps:spPr>
                          <a:xfrm>
                            <a:off x="0" y="2750040"/>
                            <a:ext cx="622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216480" cy="239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53760" y="0"/>
                              <a:ext cx="4662720" cy="239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08520" cy="39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22/04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99240"/>
                                <a:ext cx="4662000" cy="39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99560"/>
                                <a:ext cx="4662000" cy="39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98800"/>
                                <a:ext cx="4662000" cy="39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598760"/>
                                <a:ext cx="4662000" cy="39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Procedimiento para Informar Docentes Designados en las Coberturas de Cargos por Dispensa Labor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998360"/>
                                <a:ext cx="4662000" cy="39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53760" cy="2399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52680" cy="2397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3500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99240"/>
                                  <a:ext cx="103500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798840"/>
                                  <a:ext cx="103500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198800"/>
                                  <a:ext cx="120780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598400"/>
                                  <a:ext cx="120780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97640"/>
                                  <a:ext cx="155268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53040" cy="2398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72920" y="2030760"/>
                            <a:ext cx="2743200" cy="36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136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9480" y="0"/>
                              <a:ext cx="213372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2.6pt;margin-top:6.4pt;width:490.75pt;height:216.5pt" coordorigin="52,128" coordsize="9815,4330">
                <v:line id="shape_0" from="52,4459" to="9855,4459" ID="Line 6" stroked="t" o:allowincell="f" style="position:absolute;mso-position-horizontal-relative:margin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77;top:128;width:9790;height:3778">
                  <v:group id="shape_0" alt="Group 8" style="position:absolute;left:2524;top:128;width:7343;height:3776">
                    <v:shape id="shape_0" fillcolor="white" stroked="t" o:allowincell="f" style="position:absolute;left:2524;top:128;width:1902;height:628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22/04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5;top:757;width:7341;height:628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 xml:space="preserve">TODOS LOS NIVELES Y MODALIDAD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5;top:1387;width:7341;height:628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5;top:2016;width:7341;height:628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5;top:2646;width:7341;height:628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Procedimiento para Informar Docentes Designados en las Coberturas de Cargos por Dispensa Labor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5;top:3275;width:7341;height:628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77;top:128;width:2447;height:3778">
                    <v:group id="shape_0" alt="Group 16" style="position:absolute;left:77;top:128;width:2445;height:3775">
                      <v:shape id="shape_0" fillcolor="white" stroked="f" o:allowincell="f" style="position:absolute;left:78;top:128;width:1629;height:62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8;top:757;width:1629;height:62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8;top:1386;width:1629;height:62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8;top:2016;width:1901;height:62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8;top:2645;width:1901;height:62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7;top:3274;width:2444;height:62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78;top:129;width:2445;height:3776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521;top:3326;width:4320;height:579">
                  <v:shape id="shape_0" stroked="f" o:allowincell="f" style="position:absolute;left:5521;top:3326;width:1119;height:578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1;top:3326;width:3359;height:578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color w:val="222222"/>
          <w:sz w:val="27"/>
          <w:szCs w:val="27"/>
          <w:shd w:fill="FFFFFF" w:val="clear"/>
          <w:lang w:val="es-AR" w:eastAsia="es-AR"/>
        </w:rPr>
      </w:pPr>
      <w:r>
        <w:rPr>
          <w:rFonts w:eastAsia="Times New Roman" w:cs="Arial" w:ascii="Arial" w:hAnsi="Arial"/>
          <w:b/>
          <w:color w:val="222222"/>
          <w:sz w:val="27"/>
          <w:szCs w:val="27"/>
          <w:shd w:fill="FFFFFF" w:val="clear"/>
          <w:lang w:val="es-AR" w:eastAsia="es-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22222"/>
          <w:sz w:val="27"/>
          <w:szCs w:val="27"/>
          <w:shd w:fill="FFFFFF" w:val="clear"/>
          <w:lang w:val="es-AR" w:eastAsia="es-AR"/>
        </w:rPr>
      </w:pPr>
      <w:r>
        <w:rPr>
          <w:rFonts w:eastAsia="Times New Roman" w:cs="Arial" w:ascii="Arial" w:hAnsi="Arial"/>
          <w:color w:val="222222"/>
          <w:sz w:val="27"/>
          <w:szCs w:val="27"/>
          <w:shd w:fill="FFFFFF" w:val="clear"/>
          <w:lang w:val="es-AR" w:eastAsia="es-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s-AR" w:eastAsia="es-AR"/>
        </w:rPr>
      </w:pPr>
      <w:r>
        <w:rPr>
          <w:rFonts w:eastAsia="Times New Roman" w:cs="Arial" w:ascii="Arial" w:hAnsi="Arial"/>
          <w:color w:val="222222"/>
          <w:sz w:val="27"/>
          <w:szCs w:val="27"/>
          <w:shd w:fill="FFFFFF" w:val="clear"/>
          <w:lang w:val="es-AR" w:eastAsia="es-AR"/>
        </w:rPr>
        <w:t>En vista de la  situación de aquellos docentes que fueron designados para la cobertura de cargos por dispensa laboral, se informa que hasta tanto se encuentre la información por SUNA, y la disponibilidad de dicho sistema para procesar las altas, los establecimientos educativos  podrán informarlo en soporte digital al correo electrónico:  </w:t>
      </w:r>
      <w:hyperlink r:id="rId3" w:tgtFrame="_blank"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7"/>
            <w:szCs w:val="27"/>
            <w:u w:val="single"/>
            <w:shd w:fill="FFFFFF" w:val="clear"/>
            <w:lang w:val="es-AR" w:eastAsia="es-AR"/>
          </w:rPr>
          <w:t>dircontralordocente@abc.gob.ar</w:t>
        </w:r>
      </w:hyperlink>
      <w:r>
        <w:rPr>
          <w:rFonts w:eastAsia="Times New Roman" w:cs="Arial" w:ascii="Arial" w:hAnsi="Arial"/>
          <w:color w:val="222222"/>
          <w:sz w:val="27"/>
          <w:szCs w:val="27"/>
          <w:shd w:fill="FFFFFF" w:val="clear"/>
          <w:lang w:val="es-AR" w:eastAsia="es-AR"/>
        </w:rPr>
        <w:t> de la Dirección de Contralor Docente. Una vez que las novedades se ingresan por SUNA no se deberá utilizar el procedimiento mencionado anteriorment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AR" w:eastAsia="es-AR"/>
        </w:rPr>
      </w:pPr>
      <w:r>
        <w:rPr>
          <w:rFonts w:eastAsia="Times New Roman" w:cs="Arial" w:ascii="Arial" w:hAnsi="Arial"/>
          <w:color w:val="222222"/>
          <w:sz w:val="36"/>
          <w:szCs w:val="36"/>
          <w:lang w:val="es-AR" w:eastAsia="es-AR"/>
        </w:rPr>
        <w:t>                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lang w:val="es-AR" w:eastAsia="es-AR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es-AR" w:eastAsia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sectPr>
      <w:footerReference w:type="default" r:id="rId4"/>
      <w:type w:val="nextPage"/>
      <w:pgSz w:w="11906" w:h="16838"/>
      <w:pgMar w:left="900" w:right="1133" w:gutter="0" w:header="0" w:top="683" w:footer="179" w:bottom="53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5z1">
    <w:name w:val="WW8Num5z1"/>
    <w:qFormat/>
    <w:rPr>
      <w:lang w:val="es-ES" w:bidi="es-E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contralordocente@abc.gob.a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19:00Z</dcterms:created>
  <dc:creator>Jefatura</dc:creator>
  <dc:description/>
  <cp:keywords/>
  <dc:language>en-US</dc:language>
  <cp:lastModifiedBy>Vaio</cp:lastModifiedBy>
  <dcterms:modified xsi:type="dcterms:W3CDTF">2021-04-22T12:20:00Z</dcterms:modified>
  <cp:revision>3</cp:revision>
  <dc:subject/>
  <dc:title/>
</cp:coreProperties>
</file>