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0910</wp:posOffset>
            </wp:positionH>
            <wp:positionV relativeFrom="paragraph">
              <wp:posOffset>635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8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8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232525" cy="275018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2750040"/>
                          <a:chOff x="0" y="0"/>
                          <a:chExt cx="6232680" cy="2750040"/>
                        </a:xfrm>
                      </wpg:grpSpPr>
                      <wps:wsp>
                        <wps:cNvSpPr/>
                        <wps:spPr>
                          <a:xfrm>
                            <a:off x="0" y="2750040"/>
                            <a:ext cx="62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1648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3760" y="0"/>
                              <a:ext cx="4662720" cy="239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085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22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99240"/>
                                <a:ext cx="46620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99560"/>
                                <a:ext cx="46620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98800"/>
                                <a:ext cx="46620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98760"/>
                                <a:ext cx="46620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COMUNICADO SOBRE AFILIACIÓN AL INSTITUTO DE OBRA MEDICA ASISTENCIAL (IOM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98360"/>
                                <a:ext cx="466200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53760" cy="239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2680" cy="239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350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99240"/>
                                  <a:ext cx="10350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98840"/>
                                  <a:ext cx="10350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98800"/>
                                  <a:ext cx="12078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98400"/>
                                  <a:ext cx="12078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7640"/>
                                  <a:ext cx="155268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53040" cy="239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2920" y="2030760"/>
                            <a:ext cx="2743200" cy="36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213372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490.75pt;height:216.5pt" coordorigin="52,128" coordsize="9815,4330">
                <v:line id="shape_0" from="52,4459" to="9855,4459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7;top:128;width:9790;height:3778">
                  <v:group id="shape_0" alt="Group 8" style="position:absolute;left:2524;top:128;width:7343;height:3776">
                    <v:shape id="shape_0" fillcolor="white" stroked="t" o:allowincell="f" style="position:absolute;left:2524;top:128;width:1902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22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757;width:7341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1387;width:7341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2016;width:7341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2646;width:7341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OMUNICADO SOBRE AFILIACIÓN AL INSTITUTO DE OBRA MEDICA ASISTENCIAL (IOM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5;top:3275;width:7341;height:62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7;top:128;width:2447;height:3778">
                    <v:group id="shape_0" alt="Group 16" style="position:absolute;left:77;top:128;width:2445;height:3775">
                      <v:shape id="shape_0" fillcolor="white" stroked="f" o:allowincell="f" style="position:absolute;left:78;top:128;width:1629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757;width:1629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386;width:1629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016;width:1901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645;width:1901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;top:3274;width:2444;height:6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8;top:129;width:2445;height:3776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21;top:3326;width:4320;height:579">
                  <v:shape id="shape_0" stroked="f" o:allowincell="f" style="position:absolute;left:5521;top:3326;width:1119;height:57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3326;width:3359;height:57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222222"/>
          <w:sz w:val="27"/>
          <w:szCs w:val="27"/>
          <w:shd w:fill="FFFFFF" w:val="clear"/>
          <w:lang w:val="es-AR" w:eastAsia="es-AR"/>
        </w:rPr>
      </w:pPr>
      <w:r>
        <w:rPr>
          <w:rFonts w:eastAsia="Times New Roman" w:cs="Arial" w:ascii="Arial" w:hAnsi="Arial"/>
          <w:b/>
          <w:color w:val="222222"/>
          <w:sz w:val="27"/>
          <w:szCs w:val="27"/>
          <w:shd w:fill="FFFFFF" w:val="clear"/>
          <w:lang w:val="es-AR" w:eastAsia="es-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7"/>
          <w:szCs w:val="27"/>
          <w:shd w:fill="FFFFFF" w:val="clear"/>
          <w:lang w:val="es-AR" w:eastAsia="es-AR"/>
        </w:rPr>
      </w:pPr>
      <w:r>
        <w:rPr>
          <w:rFonts w:eastAsia="Times New Roman" w:cs="Arial" w:ascii="Arial" w:hAnsi="Arial"/>
          <w:color w:val="222222"/>
          <w:sz w:val="27"/>
          <w:szCs w:val="27"/>
          <w:shd w:fill="FFFFFF" w:val="clear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6478270" cy="4030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u w:val="single"/>
          <w:lang w:val="es-AR" w:eastAsia="es-AR"/>
        </w:rPr>
      </w:pPr>
      <w:r>
        <w:rPr>
          <w:rFonts w:cs="Calibri-Bold" w:ascii="Calibri-Bold" w:hAnsi="Calibri-Bold"/>
          <w:b/>
          <w:bCs/>
          <w:color w:val="000000"/>
          <w:u w:val="single"/>
          <w:lang w:val="es-AR" w:eastAsia="es-AR"/>
        </w:rPr>
        <w:t>COMUNICADO SOBRE AFILIACIÓN AL INSTITUTO DE OBRA MEDICA ASISTENCIAL (IOMA)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Calibri-Bold" w:ascii="Calibri-Bold" w:hAnsi="Calibri-Bold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Light" w:hAnsi="Calibri-Light" w:cs="Calibri-Light"/>
          <w:color w:val="000000"/>
          <w:sz w:val="23"/>
          <w:szCs w:val="23"/>
          <w:lang w:val="es-AR" w:eastAsia="es-AR"/>
        </w:rPr>
      </w:pPr>
      <w:r>
        <w:rPr>
          <w:rFonts w:cs="Calibri-Light" w:ascii="Calibri-Light" w:hAnsi="Calibri-Light"/>
          <w:color w:val="000000"/>
          <w:sz w:val="23"/>
          <w:szCs w:val="23"/>
          <w:lang w:val="es-AR" w:eastAsia="es-AR"/>
        </w:rPr>
        <w:t xml:space="preserve">Se les comunica a las y los trabajadores de la Dirección General de Cultura y Educación que hayan sido designados para cubrir cargos docentes y/o como personal auxiliar, que podrán realizar la afiliación al Instituto de Obra Médica Asistencial (IOMA), de acuerdo a las políticas de IOMA que son públicas y están publicadas en su página de Internet, desde el momento de la toma de posesión del cargo a desempeñar, sin ser requisito el recibo de haberes (el que se sustituye por una constancia de designación). Este procedimiento ha sido confirmado a esta Subsecretaría de Administración y Recursos Humanos por la Dirección de Afiliaciones de la Obra Soci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Light" w:hAnsi="Calibri-Light" w:cs="Calibri-Light"/>
          <w:color w:val="000000"/>
          <w:sz w:val="23"/>
          <w:szCs w:val="23"/>
          <w:lang w:val="es-AR" w:eastAsia="es-AR"/>
        </w:rPr>
      </w:pPr>
      <w:r>
        <w:rPr>
          <w:rFonts w:cs="Calibri-Light" w:ascii="Calibri-Light" w:hAnsi="Calibri-Light"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Light" w:ascii="Calibri-Light" w:hAnsi="Calibri-Light"/>
          <w:color w:val="000000"/>
          <w:sz w:val="23"/>
          <w:szCs w:val="23"/>
          <w:lang w:val="es-AR" w:eastAsia="es-AR"/>
        </w:rPr>
        <w:t xml:space="preserve">Para realizar la misma deberán adjuntar la documentación que se detalla en el siguiente link </w:t>
      </w:r>
      <w:r>
        <w:rPr>
          <w:rFonts w:cs="Calibri-Light" w:ascii="Calibri-Light" w:hAnsi="Calibri-Light"/>
          <w:color w:val="0000FF"/>
          <w:sz w:val="23"/>
          <w:szCs w:val="23"/>
          <w:lang w:val="es-AR" w:eastAsia="es-AR"/>
        </w:rPr>
        <w:t>http://www.ioma.gba.gob.ar/index.php/como-me-afilio-a-ioma/mas-info-afiliatoria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Light" w:hAnsi="Calibri-Light" w:cs="Calibri-Light"/>
          <w:color w:val="000000"/>
          <w:sz w:val="23"/>
          <w:szCs w:val="23"/>
          <w:lang w:val="es-AR" w:eastAsia="es-AR"/>
        </w:rPr>
      </w:pPr>
      <w:r>
        <w:rPr>
          <w:rFonts w:cs="Calibri-Light" w:ascii="Calibri-Light" w:hAnsi="Calibri-Light"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Light" w:hAnsi="Calibri-Light" w:cs="Calibri-Light"/>
          <w:color w:val="000000"/>
          <w:sz w:val="23"/>
          <w:szCs w:val="23"/>
          <w:lang w:val="es-AR" w:eastAsia="es-AR"/>
        </w:rPr>
      </w:pPr>
      <w:r>
        <w:rPr>
          <w:rFonts w:cs="Calibri-Light" w:ascii="Calibri-Light" w:hAnsi="Calibri-Light"/>
          <w:color w:val="000000"/>
          <w:sz w:val="23"/>
          <w:szCs w:val="23"/>
          <w:lang w:val="es-AR" w:eastAsia="es-AR"/>
        </w:rPr>
        <w:t xml:space="preserve">Los Consejos Escolares y/o las Secretarías de Asuntos Docentes del distrito deberán emitir la constancia de designación del agente, se embebe mode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Light" w:hAnsi="Calibri-Light" w:cs="Calibri-Light"/>
          <w:color w:val="000000"/>
          <w:sz w:val="23"/>
          <w:szCs w:val="23"/>
          <w:lang w:val="es-AR" w:eastAsia="es-AR"/>
        </w:rPr>
      </w:pPr>
      <w:r>
        <w:rPr>
          <w:rFonts w:cs="Calibri-Light" w:ascii="Calibri-Light" w:hAnsi="Calibri-Light"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cs="Calibri-Light" w:ascii="Calibri-Light" w:hAnsi="Calibri-Light"/>
          <w:color w:val="000000"/>
          <w:sz w:val="23"/>
          <w:szCs w:val="23"/>
          <w:lang w:val="es-AR" w:eastAsia="es-AR"/>
        </w:rPr>
        <w:t>Se sugiere que los Consejos Escolares y las Secretarías de Asuntos Docentes tomen contacto con las oficinas de IOMA para coordinar las tramitacion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2948940" cy="891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5795</wp:posOffset>
            </wp:positionH>
            <wp:positionV relativeFrom="paragraph">
              <wp:posOffset>-9525</wp:posOffset>
            </wp:positionV>
            <wp:extent cx="5193030" cy="5901690"/>
            <wp:effectExtent l="0" t="0" r="0" b="0"/>
            <wp:wrapTight wrapText="bothSides">
              <wp:wrapPolygon edited="0">
                <wp:start x="-39" y="-33"/>
                <wp:lineTo x="-39" y="21598"/>
                <wp:lineTo x="21637" y="21598"/>
                <wp:lineTo x="21637" y="-33"/>
                <wp:lineTo x="-39" y="-3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5901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6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7:00Z</dcterms:created>
  <dc:creator>Jefatura</dc:creator>
  <dc:description/>
  <cp:keywords/>
  <dc:language>en-US</dc:language>
  <cp:lastModifiedBy>Vaio</cp:lastModifiedBy>
  <dcterms:modified xsi:type="dcterms:W3CDTF">2021-04-22T12:37:00Z</dcterms:modified>
  <cp:revision>2</cp:revision>
  <dc:subject/>
  <dc:title/>
</cp:coreProperties>
</file>