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7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7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6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ABRIL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ABRIL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abril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VIERNES 30/04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hyperlink r:id="rId3">
        <w:r>
          <w:rPr>
            <w:rStyle w:val="InternetLink"/>
            <w:rFonts w:cs="Helvetica" w:ascii="Helvetica" w:hAnsi="Helvetica"/>
          </w:rPr>
          <w:t>https://docs.google.com/forms/d/e/1FAIpQLSf-73lwT8oIhX-F8d8Ex7U4vxh2N8oDjfUHM5SmAQWyNoQ7NQ/viewform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hyperlink r:id="rId4">
        <w:r>
          <w:rPr>
            <w:rStyle w:val="InternetLink"/>
            <w:rFonts w:cs="Helvetica" w:ascii="Helvetica" w:hAnsi="Helvetica"/>
          </w:rPr>
          <w:t>https://docs.google.com/forms/d/e/1FAIpQLSeC1eSqjSrQVtcVsWxZoQoq6-mkiknrfMDkcO7OkTAGE3gb-w/viewform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IN 901 CONTRALOR AUXILIAR ABRIL.PDF / JARDIN 901 CONTRALOR DOCENTE ABRIL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-73lwT8oIhX-F8d8Ex7U4vxh2N8oDjfUHM5SmAQWyNoQ7NQ/viewform" TargetMode="External"/><Relationship Id="rId4" Type="http://schemas.openxmlformats.org/officeDocument/2006/relationships/hyperlink" Target="https://docs.google.com/forms/d/e/1FAIpQLSeC1eSqjSrQVtcVsWxZoQoq6-mkiknrfMDkcO7OkTAGE3gb-w/viewform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45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4-23T19:45:00Z</dcterms:modified>
  <cp:revision>2</cp:revision>
  <dc:subject/>
  <dc:title>DIRECCIÓN GENERAL</dc:title>
</cp:coreProperties>
</file>