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306705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3067200"/>
                          <a:chOff x="0" y="0"/>
                          <a:chExt cx="6618600" cy="3067200"/>
                        </a:xfrm>
                      </wpg:grpSpPr>
                      <wps:wsp>
                        <wps:cNvSpPr/>
                        <wps:spPr>
                          <a:xfrm>
                            <a:off x="0" y="30672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6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67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68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9172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740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308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 – Prórroga d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el Período de Exposición  y Presentación de Reclamos a los Listados 108 A y B 2021, Listado 108 A y B Superior y Artística Terciaria 2021 y Listados FINES 1 y 2 - 2021 y Listados de Contexto de Encierro 1 y 2 - 202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2876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67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67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7400"/>
                                  <a:ext cx="1282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83080"/>
                                  <a:ext cx="1282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760"/>
                                  <a:ext cx="164916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67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2265120"/>
                            <a:ext cx="2913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241.45pt" coordorigin="-14,279" coordsize="10423,4829">
                <v:line id="shape_0" from="-14,5109" to="10395,51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4213">
                  <v:group id="shape_0" style="position:absolute;left:2612;top:279;width:7797;height:4212">
                    <v:shape id="shape_0" fillcolor="white" stroked="t" o:allowincell="f" style="position:absolute;left:2612;top:279;width:2020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981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683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85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087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 – Prórroga 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el Período de Exposición  y Presentación de Reclamos a los Listados 108 A y B 2021, Listado 108 A y B Superior y Artística Terciaria 2021 y Listados FINES 1 y 2 - 2021 y Listados de Contexto de Encierro 1 y 2 - 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789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4213">
                    <v:group id="shape_0" style="position:absolute;left:13;top:279;width:2597;height:4212">
                      <v:shape id="shape_0" fillcolor="white" stroked="f" o:allowincell="f" style="position:absolute;left:13;top:279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981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683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85;width:201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3087;width:201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3789;width:2596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4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3846;width:4588;height:646">
                  <v:shape id="shape_0" stroked="f" o:allowincell="f" style="position:absolute;left:5792;top:3846;width:1188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846;width:3568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057900" cy="7543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935980" cy="4625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44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4-26T22:44:00Z</dcterms:modified>
  <cp:revision>2</cp:revision>
  <dc:subject/>
  <dc:title>DIRECCIÓN GENERAL</dc:title>
</cp:coreProperties>
</file>