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8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8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330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3360"/>
                          <a:chOff x="0" y="0"/>
                          <a:chExt cx="6618600" cy="2313360"/>
                        </a:xfrm>
                      </wpg:grpSpPr>
                      <wps:wsp>
                        <wps:cNvSpPr/>
                        <wps:spPr>
                          <a:xfrm>
                            <a:off x="0" y="231336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1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7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5880"/>
                                <a:ext cx="49503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2480"/>
                                <a:ext cx="49503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08360"/>
                                <a:ext cx="49503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4960"/>
                                <a:ext cx="49503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MPORTANTE - Manual de Usuario Solicitud de Coberturas Extraordinaria en SUNA 4-20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0840"/>
                                <a:ext cx="49503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1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1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109908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1760"/>
                                  <a:ext cx="109908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08360"/>
                                  <a:ext cx="128268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4240"/>
                                  <a:ext cx="128268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0840"/>
                                  <a:ext cx="164916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9880" cy="2017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08200"/>
                            <a:ext cx="2913480" cy="30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1pt" coordorigin="-14,279" coordsize="10423,3642">
                <v:line id="shape_0" from="-14,3922" to="10395,392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78">
                  <v:group id="shape_0" style="position:absolute;left:2612;top:279;width:7797;height:3176">
                    <v:shape id="shape_0" fillcolor="white" stroked="t" o:allowincell="f" style="position:absolute;left:2612;top:279;width:2020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8;width:7795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38;width:7795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67;width:7795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397;width:7795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MPORTANTE - Manual de Usuario Solicitud de Coberturas Extraordinaria en SUNA 4-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26;width:7795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78">
                    <v:group id="shape_0" style="position:absolute;left:13;top:279;width:2597;height:3176">
                      <v:shape id="shape_0" fillcolor="white" stroked="f" o:allowincell="f" style="position:absolute;left:13;top:279;width:1730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8;width:1730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37;width:1730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67;width:201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396;width:201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26;width:259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80;width:2597;height:31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69;width:4588;height:487">
                  <v:shape id="shape_0" stroked="f" o:allowincell="f" style="position:absolute;left:5792;top:2969;width:1188;height:4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69;width:3568;height:4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  <w:lang w:val="es-AR" w:eastAsia="es-AR"/>
        </w:rPr>
      </w:pPr>
      <w:r>
        <w:rPr>
          <w:rFonts w:cs="Arial" w:ascii="Arial" w:hAnsi="Arial"/>
          <w:color w:val="222222"/>
          <w:sz w:val="27"/>
          <w:szCs w:val="27"/>
          <w:lang w:val="es-AR" w:eastAsia="es-AR"/>
        </w:rPr>
        <w:t>Secretarías de Asuntos Docentes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val="es-AR" w:eastAsia="es-AR"/>
        </w:rPr>
      </w:pPr>
      <w:r>
        <w:rPr>
          <w:rFonts w:cs="Arial" w:ascii="Arial" w:hAnsi="Arial"/>
          <w:color w:val="222222"/>
          <w:sz w:val="27"/>
          <w:szCs w:val="27"/>
          <w:lang w:val="es-AR" w:eastAsia="es-AR"/>
        </w:rPr>
        <w:t>Equipo Institucional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 </w:t>
      </w:r>
    </w:p>
    <w:p>
      <w:pPr>
        <w:pStyle w:val="Normal"/>
        <w:shd w:fill="FFFFFF" w:val="clear"/>
        <w:rPr>
          <w:rFonts w:ascii="___WRD_EMBED_SUB_287;Times New Roman" w:hAnsi="___WRD_EMBED_SUB_287;Times New Roman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7"/>
          <w:szCs w:val="27"/>
          <w:lang w:val="es-AR" w:eastAsia="es-AR"/>
        </w:rPr>
        <w:t>                 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 </w:t>
      </w:r>
      <w:r>
        <w:rPr>
          <w:rFonts w:cs="Arial" w:ascii="Arial" w:hAnsi="Arial"/>
          <w:color w:val="222222"/>
          <w:sz w:val="27"/>
          <w:szCs w:val="27"/>
          <w:lang w:val="es-AR" w:eastAsia="es-AR"/>
        </w:rPr>
        <w:t>Se comunica que se encuentra habilitado en SUNA el circuito para la  SOLICITUD DE COBERTURA EXTRAORDINARIA DOCENTE y DESIGNACIÓN EXTRAORDINARIA - DOCENTE</w:t>
      </w:r>
    </w:p>
    <w:p>
      <w:pPr>
        <w:pStyle w:val="Normal"/>
        <w:shd w:fill="FFFFFF" w:val="clear"/>
        <w:rPr>
          <w:rFonts w:ascii="___WRD_EMBED_SUB_287;Times New Roman" w:hAnsi="___WRD_EMBED_SUB_287;Times New Roman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 </w:t>
      </w:r>
      <w:r>
        <w:rPr>
          <w:rFonts w:cs="Arial" w:ascii="Arial" w:hAnsi="Arial"/>
          <w:color w:val="222222"/>
          <w:sz w:val="27"/>
          <w:szCs w:val="27"/>
          <w:lang w:val="es-AR" w:eastAsia="es-AR"/>
        </w:rPr>
        <w:t>Se adjunta Manual de Usuario con especificaciones para cada perfil (Equipo de Conducción - SAD).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</w:p>
    <w:p>
      <w:pPr>
        <w:pStyle w:val="Normal"/>
        <w:shd w:fill="FFFFFF" w:val="clear"/>
        <w:rPr>
          <w:rFonts w:ascii="___WRD_EMBED_SUB_287;Times New Roman" w:hAnsi="___WRD_EMBED_SUB_287;Times New Roman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s-AR" w:eastAsia="es-AR"/>
        </w:rPr>
        <w:t>  </w:t>
      </w:r>
      <w:r>
        <w:rPr>
          <w:rFonts w:cs="Arial" w:ascii="Arial" w:hAnsi="Arial"/>
          <w:color w:val="222222"/>
          <w:sz w:val="27"/>
          <w:szCs w:val="27"/>
          <w:lang w:val="es-AR" w:eastAsia="es-AR"/>
        </w:rPr>
        <w:t>Se solicita amplia difusión a todos los servicios educativos.</w:t>
      </w:r>
    </w:p>
    <w:p>
      <w:pPr>
        <w:pStyle w:val="Normal"/>
        <w:shd w:fill="FFFFFF" w:val="clear"/>
        <w:rPr>
          <w:rFonts w:ascii="___WRD_EMBED_SUB_287;Times New Roman" w:hAnsi="___WRD_EMBED_SUB_287;Times New Roman" w:cs="Arial"/>
          <w:color w:val="000000"/>
          <w:sz w:val="24"/>
          <w:szCs w:val="24"/>
          <w:lang w:val="es-AR" w:eastAsia="es-AR"/>
        </w:rPr>
      </w:pPr>
      <w:r>
        <w:rPr>
          <w:rFonts w:cs="Arial" w:ascii="___WRD_EMBED_SUB_287;Times New Roman" w:hAnsi="___WRD_EMBED_SUB_287;Times New Roman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___WRD_EMBED_SUB_287;Times New Roman" w:hAnsi="___WRD_EMBED_SUB_287;Times New Roman" w:cs="Arial"/>
          <w:color w:val="000000"/>
          <w:sz w:val="24"/>
          <w:szCs w:val="24"/>
          <w:lang w:val="es-AR" w:eastAsia="es-AR"/>
        </w:rPr>
      </w:pPr>
      <w:r>
        <w:rPr>
          <w:rFonts w:cs="Arial" w:ascii="___WRD_EMBED_SUB_287;Times New Roman" w:hAnsi="___WRD_EMBED_SUB_287;Times New Roman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___WRD_EMBED_SUB_287;Times New Roman" w:hAnsi="___WRD_EMBED_SUB_287;Times New Roman" w:cs="Arial"/>
          <w:color w:val="000000"/>
          <w:sz w:val="24"/>
          <w:szCs w:val="24"/>
          <w:lang w:val="es-AR" w:eastAsia="es-AR"/>
        </w:rPr>
      </w:pPr>
      <w:r>
        <w:rPr>
          <w:rFonts w:cs="Arial" w:ascii="___WRD_EMBED_SUB_287;Times New Roman" w:hAnsi="___WRD_EMBED_SUB_287;Times New Roman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jc w:val="center"/>
        <w:rPr>
          <w:rFonts w:ascii="___WRD_EMBED_SUB_287;Times New Roman" w:hAnsi="___WRD_EMBED_SUB_287;Times New Roman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28"/>
          <w:szCs w:val="28"/>
          <w:lang w:val="es-AR" w:eastAsia="es-AR"/>
        </w:rPr>
        <w:t>Lic. Martín J. Pastrone</w:t>
      </w:r>
    </w:p>
    <w:p>
      <w:pPr>
        <w:pStyle w:val="Normal"/>
        <w:shd w:fill="FFFFFF" w:val="clear"/>
        <w:jc w:val="center"/>
        <w:rPr>
          <w:rFonts w:ascii="___WRD_EMBED_SUB_287;Times New Roman" w:hAnsi="___WRD_EMBED_SUB_287;Times New Roman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28"/>
          <w:szCs w:val="28"/>
          <w:lang w:val="es-AR" w:eastAsia="es-AR"/>
        </w:rPr>
        <w:t>Director</w:t>
      </w:r>
    </w:p>
    <w:p>
      <w:pPr>
        <w:pStyle w:val="Normal"/>
        <w:shd w:fill="FFFFFF" w:val="clear"/>
        <w:rPr>
          <w:rFonts w:ascii="___WRD_EMBED_SUB_287;Times New Roman" w:hAnsi="___WRD_EMBED_SUB_287;Times New Roman" w:cs="Arial"/>
          <w:color w:val="000000"/>
          <w:sz w:val="28"/>
          <w:szCs w:val="28"/>
          <w:lang w:val="es-AR" w:eastAsia="es-AR"/>
        </w:rPr>
      </w:pPr>
      <w:r>
        <w:rPr>
          <w:rFonts w:cs="Arial" w:ascii="___WRD_EMBED_SUB_287;Times New Roman" w:hAnsi="___WRD_EMBED_SUB_287;Times New Roman"/>
          <w:color w:val="000000"/>
          <w:sz w:val="28"/>
          <w:szCs w:val="28"/>
          <w:lang w:val="es-AR" w:eastAsia="es-AR"/>
        </w:rPr>
      </w:r>
    </w:p>
    <w:p>
      <w:pPr>
        <w:pStyle w:val="Normal"/>
        <w:shd w:fill="FFFFFF" w:val="clear"/>
        <w:rPr>
          <w:rFonts w:ascii="___WRD_EMBED_SUB_287;Times New Roman" w:hAnsi="___WRD_EMBED_SUB_287;Times New Roman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28"/>
          <w:szCs w:val="28"/>
          <w:lang w:val="es-AR" w:eastAsia="es-AR"/>
        </w:rPr>
        <w:t>DIRECCIÓN DE GESTIÓN DE ASUNTOS DOCENTES</w:t>
      </w:r>
    </w:p>
    <w:p>
      <w:pPr>
        <w:pStyle w:val="Normal"/>
        <w:shd w:fill="FFFFFF" w:val="clear"/>
        <w:rPr>
          <w:rFonts w:ascii="___WRD_EMBED_SUB_287;Times New Roman" w:hAnsi="___WRD_EMBED_SUB_287;Times New Roman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28"/>
          <w:szCs w:val="28"/>
          <w:lang w:val="es-AR" w:eastAsia="es-AR"/>
        </w:rPr>
        <w:t>LA PLATA, 27 de abril de 2021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28"/>
          <w:szCs w:val="28"/>
          <w:lang w:val="es-AR" w:eastAsia="es-AR"/>
        </w:rPr>
        <w:t>MJP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28"/>
          <w:szCs w:val="28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28"/>
          <w:szCs w:val="28"/>
          <w:lang w:val="es-AR" w:eastAsia="es-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___WRD_EMBED_SUB_287;Times New Roman" w:hAnsi="___WRD_EMBED_SUB_287;Times New Roman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28"/>
          <w:szCs w:val="28"/>
          <w:lang w:val="es-AR" w:eastAsia="es-AR"/>
        </w:rPr>
        <w:t>Link de Descarga del Manual de Usuario: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8"/>
          <w:szCs w:val="28"/>
          <w:lang w:val="es-AR" w:eastAsia="es-AR"/>
        </w:rPr>
      </w:pPr>
      <w:r>
        <w:rPr>
          <w:rFonts w:cs="Helvetica" w:ascii="Helvetica" w:hAnsi="Helvetica"/>
          <w:color w:val="000000"/>
          <w:sz w:val="28"/>
          <w:szCs w:val="28"/>
          <w:lang w:val="es-AR" w:eastAsia="es-AR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hyperlink r:id="rId3">
        <w:r>
          <w:rPr>
            <w:rStyle w:val="InternetLink"/>
            <w:rFonts w:cs="Helvetica" w:ascii="Helvetica" w:hAnsi="Helvetica"/>
          </w:rPr>
          <w:t>http://www.sadavellaneda.com.ar/index.php/repository/Comunicados/Manual-de-Usuario---Cobertura-Extraordinaria-en-SUNA-4-2021-(COM.-89-21)/</w:t>
        </w:r>
      </w:hyperlink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___WRD_EMBED_SUB_28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Manual-de-Usuario---Cobertura-Extraordinaria-en-SUNA-4-2021-(COM.-89-21)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38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4-28T01:38:00Z</dcterms:modified>
  <cp:revision>2</cp:revision>
  <dc:subject/>
  <dc:title>DIRECCIÓN GENERAL</dc:title>
</cp:coreProperties>
</file>