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62318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623320"/>
                          <a:chOff x="0" y="0"/>
                          <a:chExt cx="6438960" cy="262332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2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7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TINERARIO FORMATIVO E.E.S. N° 10 “Programación Básica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2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088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212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05480"/>
                                  <a:ext cx="1604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22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937520"/>
                            <a:ext cx="2833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06.55pt" coordorigin="-266,-75" coordsize="10141,4131">
                <v:line id="shape_0" from="-266,4056" to="9859,40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603">
                  <v:group id="shape_0" style="position:absolute;left:2290;top:-75;width:7584;height:36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5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TINERARIO FORMATIVO E.E.S. N° 10 “Programación Básica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9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603">
                    <v:group id="shape_0" style="position:absolute;left:-239;top:-75;width:2526;height:3601">
                      <v:shape id="shape_0" fillcolor="white" stroked="f" o:allowincell="f" style="position:absolute;left:-238;top:-7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3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926;width:252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5;width:2526;height:36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976;width:4462;height:552">
                  <v:shape id="shape_0" stroked="f" o:allowincell="f" style="position:absolute;left:5382;top:2976;width:1156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76;width:3470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0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0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ECRETARIA DE ASUNTOS DOCENTES DE AVELLANEDA CUMPLE EN DIFUNDIR EL SIGUIENTE ITINERARIO FORMATIVO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4420870" cy="486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odrá descargar la información sobre el Itinerario formativo mediante el siguiente enlace</w: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hyperlink r:id="rId3">
        <w:r>
          <w:rPr>
            <w:rStyle w:val="InternetLink"/>
            <w:sz w:val="20"/>
            <w:szCs w:val="20"/>
            <w:lang w:val="es-AR"/>
          </w:rPr>
          <w:t>https://drive.google.com/file/d/15EFUKOljK6y-95v7zGiwNR6LuhoL_IPa/view?usp=sharing</w:t>
        </w:r>
      </w:hyperlink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rFonts w:ascii="Segoe UI" w:hAnsi="Segoe UI" w:cs="Segoe UI"/>
          <w:color w:val="0000FF"/>
          <w:sz w:val="23"/>
          <w:szCs w:val="23"/>
          <w:u w:val="single"/>
          <w:shd w:fill="FFFFFF" w:val="clear"/>
        </w:rPr>
      </w:pPr>
      <w:r>
        <w:rPr/>
        <w:t xml:space="preserve">Los proyectos deberán ser enviados a la siguiente dirección de correo </w:t>
      </w:r>
      <w:hyperlink r:id="rId4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ees10avellaneda@gmail.com</w:t>
        </w:r>
      </w:hyperlink>
    </w:p>
    <w:p>
      <w:pPr>
        <w:pStyle w:val="Normal"/>
        <w:jc w:val="center"/>
        <w:rPr>
          <w:rFonts w:ascii="Segoe UI" w:hAnsi="Segoe UI" w:cs="Segoe UI"/>
          <w:color w:val="0000FF"/>
          <w:sz w:val="20"/>
          <w:szCs w:val="20"/>
          <w:u w:val="single"/>
          <w:shd w:fill="FFFFFF" w:val="clear"/>
          <w:lang w:val="es-AR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shd w:fill="FFFFFF" w:val="clear"/>
          <w:lang w:val="es-AR"/>
        </w:rPr>
      </w:r>
    </w:p>
    <w:sectPr>
      <w:headerReference w:type="default" r:id="rId5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5675</wp:posOffset>
          </wp:positionH>
          <wp:positionV relativeFrom="paragraph">
            <wp:posOffset>-5651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file/d/15EFUKOljK6y-95v7zGiwNR6LuhoL_IPa/view?usp=sharing" TargetMode="External"/><Relationship Id="rId4" Type="http://schemas.openxmlformats.org/officeDocument/2006/relationships/hyperlink" Target="mailto:ees10avellaned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7:00Z</dcterms:created>
  <dc:creator>jorge</dc:creator>
  <dc:description/>
  <cp:keywords/>
  <dc:language>en-US</dc:language>
  <cp:lastModifiedBy>maximiliano ramos</cp:lastModifiedBy>
  <cp:lastPrinted>2017-09-20T13:21:00Z</cp:lastPrinted>
  <dcterms:modified xsi:type="dcterms:W3CDTF">2021-04-28T01:47:00Z</dcterms:modified>
  <cp:revision>2</cp:revision>
  <dc:subject/>
  <dc:title>INSTRUCTIVO PARA LOS CONSEJOS ESCOLARES</dc:title>
</cp:coreProperties>
</file>