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21361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213640"/>
                          <a:chOff x="0" y="0"/>
                          <a:chExt cx="6618600" cy="2213640"/>
                        </a:xfrm>
                      </wpg:grpSpPr>
                      <wps:wsp>
                        <wps:cNvSpPr/>
                        <wps:spPr>
                          <a:xfrm>
                            <a:off x="0" y="221364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9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92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148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4332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516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700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 –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COMUNICADO SOBRE JUNTAS MÉDIC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0848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148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332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64440"/>
                                  <a:ext cx="12826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86640"/>
                                  <a:ext cx="12826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7760"/>
                                  <a:ext cx="16491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19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35120"/>
                            <a:ext cx="29134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74.25pt" coordorigin="-14,279" coordsize="10423,3485">
                <v:line id="shape_0" from="-14,3765" to="10395,37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040">
                  <v:group id="shape_0" style="position:absolute;left:2612;top:279;width:7797;height:3039">
                    <v:shape id="shape_0" fillcolor="white" stroked="t" o:allowincell="f" style="position:absolute;left:2612;top:279;width:2020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785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292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799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306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COMUNICADO SOBRE JUNTAS MÉD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812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040">
                    <v:group id="shape_0" style="position:absolute;left:13;top:279;width:2597;height:3038">
                      <v:shape id="shape_0" fillcolor="white" stroked="f" o:allowincell="f" style="position:absolute;left:13;top:279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785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292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798;width:201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305;width:201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811;width:2596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0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854;width:4588;height:466">
                  <v:shape id="shape_0" stroked="f" o:allowincell="f" style="position:absolute;left:5792;top:2854;width:1188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854;width:3568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684645" cy="569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689725" cy="518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59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3T17:59:00Z</dcterms:modified>
  <cp:revision>2</cp:revision>
  <dc:subject/>
  <dc:title>DIRECCIÓN GENERAL</dc:title>
</cp:coreProperties>
</file>