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98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98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21361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213640"/>
                          <a:chOff x="0" y="0"/>
                          <a:chExt cx="6618600" cy="2213640"/>
                        </a:xfrm>
                      </wpg:grpSpPr>
                      <wps:wsp>
                        <wps:cNvSpPr/>
                        <wps:spPr>
                          <a:xfrm>
                            <a:off x="0" y="221364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193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192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3/05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21480"/>
                                <a:ext cx="495036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43320"/>
                                <a:ext cx="495036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65160"/>
                                <a:ext cx="495036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87000"/>
                                <a:ext cx="495036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-Muy Importante –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cap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AR"/>
                                    </w:rPr>
                                    <w:t>Solicitudes de licencia por COVID-19 INFECCIÓN y COVID-19 AISLAMIENTO Profesi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08480"/>
                                <a:ext cx="495036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193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192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1480"/>
                                  <a:ext cx="109908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3320"/>
                                  <a:ext cx="109908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964440"/>
                                  <a:ext cx="128268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86640"/>
                                  <a:ext cx="128268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7760"/>
                                  <a:ext cx="164916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193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635120"/>
                            <a:ext cx="2913480" cy="29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74.25pt" coordorigin="-14,279" coordsize="10423,3485">
                <v:line id="shape_0" from="-14,3765" to="10395,376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040">
                  <v:group id="shape_0" style="position:absolute;left:2612;top:279;width:7797;height:3039">
                    <v:shape id="shape_0" fillcolor="white" stroked="t" o:allowincell="f" style="position:absolute;left:2612;top:279;width:2020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3/05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785;width:7795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292;width:7795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799;width:7795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306;width:7795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-Muy Importante –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cap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s-AR"/>
                              </w:rPr>
                              <w:t>Solicitudes de licencia por COVID-19 INFECCIÓN y COVID-19 AISLAMIENTO Profesion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812;width:7795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040">
                    <v:group id="shape_0" style="position:absolute;left:13;top:279;width:2597;height:3038">
                      <v:shape id="shape_0" fillcolor="white" stroked="f" o:allowincell="f" style="position:absolute;left:13;top:279;width:1730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785;width:1730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292;width:1730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798;width:2019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305;width:2019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811;width:2596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79;width:2597;height:30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854;width:4588;height:466">
                  <v:shape id="shape_0" stroked="f" o:allowincell="f" style="position:absolute;left:5792;top:2854;width:1188;height:4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854;width:3568;height:4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5324475" cy="6706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lang w:val="en-US" w:eastAsia="en-US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9285</wp:posOffset>
            </wp:positionH>
            <wp:positionV relativeFrom="paragraph">
              <wp:posOffset>149860</wp:posOffset>
            </wp:positionV>
            <wp:extent cx="2613660" cy="1562100"/>
            <wp:effectExtent l="0" t="0" r="0" b="0"/>
            <wp:wrapTight wrapText="bothSides">
              <wp:wrapPolygon edited="0">
                <wp:start x="-76" y="0"/>
                <wp:lineTo x="-76" y="21466"/>
                <wp:lineTo x="21600" y="21466"/>
                <wp:lineTo x="21600" y="0"/>
                <wp:lineTo x="-7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1:53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1-05-04T01:55:00Z</dcterms:modified>
  <cp:revision>3</cp:revision>
  <dc:subject/>
  <dc:title>DIRECCIÓN GENERAL</dc:title>
</cp:coreProperties>
</file>