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-267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01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01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77165</wp:posOffset>
                </wp:positionV>
                <wp:extent cx="6618605" cy="2324735"/>
                <wp:effectExtent l="0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2324880"/>
                          <a:chOff x="0" y="0"/>
                          <a:chExt cx="6618600" cy="2324880"/>
                        </a:xfrm>
                      </wpg:grpSpPr>
                      <wps:wsp>
                        <wps:cNvSpPr/>
                        <wps:spPr>
                          <a:xfrm>
                            <a:off x="0" y="232488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202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720"/>
                              <a:ext cx="4951080" cy="2026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5/05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37680"/>
                                <a:ext cx="495036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75720"/>
                                <a:ext cx="495036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13400"/>
                                <a:ext cx="495036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51080"/>
                                <a:ext cx="495036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RELEVAMIENTO DE SOLICITUDES DE COBERTURA (IGE) PROVISIONALES Y SUPLENTES PARA SER INGRESADOS EN EL 6° ACTO PÚBLICO DIGITAL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89120"/>
                                <a:ext cx="495036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202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2025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7320"/>
                                  <a:ext cx="10990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5000"/>
                                  <a:ext cx="10990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12680"/>
                                  <a:ext cx="12826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0720"/>
                                  <a:ext cx="12826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8400"/>
                                  <a:ext cx="164916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49880" cy="2026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716480"/>
                            <a:ext cx="2913480" cy="31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.95pt;width:521.15pt;height:183pt" coordorigin="-14,279" coordsize="10423,3660">
                <v:line id="shape_0" from="-14,3940" to="10395,394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;top:279;width:10396;height:3193">
                  <v:group id="shape_0" style="position:absolute;left:2612;top:280;width:7797;height:3192">
                    <v:shape id="shape_0" fillcolor="white" stroked="t" o:allowincell="f" style="position:absolute;left:2612;top:280;width:2020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5/05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812;width:7795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344;width:7795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876;width:7795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408;width:7795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RELEVAMIENTO DE SOLICITUDES DE COBERTURA (IGE) PROVISIONALES Y SUPLENTES PARA SER INGRESADOS EN EL 6° ACTO PÚBLICO DIGIT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940;width:7795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;top:279;width:2598;height:3193">
                    <v:group id="shape_0" style="position:absolute;left:13;top:279;width:2597;height:3190">
                      <v:shape id="shape_0" fillcolor="white" stroked="f" o:allowincell="f" style="position:absolute;left:13;top:279;width:1730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810;width:1730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342;width:1730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1874;width:2019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2406;width:2019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2938;width:2596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;top:280;width:2597;height:319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2;top:2982;width:4588;height:489">
                  <v:shape id="shape_0" stroked="f" o:allowincell="f" style="position:absolute;left:5792;top:2982;width:1188;height:4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2982;width:3568;height:4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s-MX"/>
        </w:rPr>
      </w:pPr>
      <w:r>
        <w:rPr>
          <w:rFonts w:cs="Calibri" w:ascii="Calibri" w:hAnsi="Calibri"/>
          <w:b/>
          <w:sz w:val="32"/>
          <w:szCs w:val="32"/>
          <w:u w:val="single"/>
          <w:lang w:val="es-MX"/>
        </w:rPr>
        <w:t>MUY IMPORTAN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MX"/>
        </w:rPr>
      </w:pPr>
      <w:r>
        <w:rPr>
          <w:rFonts w:cs="Calibri" w:ascii="Calibri" w:hAnsi="Calibri"/>
          <w:b/>
          <w:sz w:val="28"/>
          <w:szCs w:val="2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0" w:name="_Hlk71119086"/>
      <w:bookmarkEnd w:id="0"/>
      <w:r>
        <w:rPr>
          <w:rFonts w:cs="Calibri" w:ascii="Calibri" w:hAnsi="Calibri"/>
          <w:b/>
          <w:sz w:val="28"/>
          <w:szCs w:val="28"/>
          <w:lang w:val="es-MX"/>
        </w:rPr>
        <w:t xml:space="preserve">RELEVAMIENTO DE SOLICITUDES DE COBERTURA (IGE) PROVISIONALES Y SUPLENTES PARA SER INGRESADOS EN EL 6° ACTO PÚBLICO DIGITAL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</w:r>
      <w:bookmarkStart w:id="1" w:name="_Hlk71119086"/>
      <w:bookmarkStart w:id="2" w:name="_Hlk71119086"/>
      <w:bookmarkEnd w:id="2"/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s-MX"/>
        </w:rPr>
        <w:tab/>
        <w:t xml:space="preserve">Se solicita a los Equipos de Conducción de los Servicios Educativos cumplimentar las solicitudes de coberturas (IGE) PROVISIONALES) y SUPLENTES en la planilla que se adjunta al presente comunicado (NO INCLUIR SUPLENCIAS POR DISPENSAS Y SOLICITUDES DE COBERTURA DE MÓDULOS Y HORAS CÁTEDRAS), remitiendo la misma a través del siguiente </w:t>
      </w:r>
      <w:r>
        <w:rPr>
          <w:rFonts w:cs="Cambria" w:ascii="Cambria" w:hAnsi="Cambria"/>
          <w:b/>
          <w:caps/>
          <w:sz w:val="24"/>
          <w:szCs w:val="24"/>
          <w:u w:val="single"/>
          <w:lang w:val="es-MX"/>
        </w:rPr>
        <w:t>formulario electrónico</w:t>
      </w:r>
      <w:r>
        <w:rPr>
          <w:rFonts w:cs="Cambria" w:ascii="Cambria" w:hAnsi="Cambria"/>
          <w:b/>
          <w:sz w:val="24"/>
          <w:szCs w:val="24"/>
          <w:lang w:val="es-MX"/>
        </w:rPr>
        <w:t xml:space="preserve"> utilizando la cuenta de correo oficial del Servicio Educativo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>
          <w:b/>
          <w:sz w:val="32"/>
          <w:szCs w:val="32"/>
          <w:lang w:val="es-MX"/>
        </w:rPr>
        <w:t>LINK DE ACCESO AL FORMULARIO ELECTRÓNICO: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3"/>
        <w:rPr>
          <w:rStyle w:val="InternetLink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  <w:lang w:val="es-MX"/>
          </w:rPr>
          <w:t>https://docs.google.com/forms/d/e/1FAIpQLSdUUwOWYdQp2nawt43xnN7fnXvNQOw21RAianL-2eCCUiY5pg/viewform</w:t>
        </w:r>
      </w:hyperlink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rStyle w:val="InternetLink"/>
          <w:b/>
          <w:b/>
          <w:sz w:val="32"/>
          <w:szCs w:val="32"/>
          <w:lang w:val="es-MX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Style w:val="InternetLink"/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LINK DE DESCARGA DE LA PLANILLA DE RELEVAMIENTO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3"/>
        <w:rPr>
          <w:b/>
          <w:b/>
          <w:sz w:val="24"/>
          <w:szCs w:val="24"/>
          <w:lang w:val="es-MX"/>
        </w:rPr>
      </w:pPr>
      <w:hyperlink r:id="rId4">
        <w:r>
          <w:rPr>
            <w:rStyle w:val="InternetLink"/>
            <w:b/>
            <w:sz w:val="24"/>
            <w:szCs w:val="24"/>
            <w:lang w:val="es-MX"/>
          </w:rPr>
          <w:t>http://www.sadavellaneda.com.ar/index.php/repository/Comunicados/Planilla-de-Relevamiento-Solicitudes-de-Cobertura-6-APD-(COM.-101-21)/</w:t>
        </w:r>
      </w:hyperlink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>
          <w:b/>
          <w:sz w:val="32"/>
          <w:szCs w:val="32"/>
          <w:lang w:val="es-MX"/>
        </w:rPr>
        <w:t xml:space="preserve">PLAZO DE ENTREGA: </w:t>
      </w:r>
      <w:r>
        <w:rPr>
          <w:b/>
          <w:sz w:val="36"/>
          <w:szCs w:val="36"/>
          <w:u w:val="single"/>
          <w:lang w:val="es-MX"/>
        </w:rPr>
        <w:t>VIERNES  07/05/2021 A LAS 12:00 HS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es-ES_tradnl"/>
        </w:rPr>
      </w:pPr>
      <w:r>
        <w:rPr>
          <w:b/>
          <w:bCs/>
          <w:caps/>
          <w:sz w:val="28"/>
          <w:szCs w:val="28"/>
          <w:lang w:val="es-ES_tradnl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dUUwOWYdQp2nawt43xnN7fnXvNQOw21RAianL-2eCCUiY5pg/viewform" TargetMode="External"/><Relationship Id="rId4" Type="http://schemas.openxmlformats.org/officeDocument/2006/relationships/hyperlink" Target="http://www.sadavellaneda.com.ar/index.php/repository/Comunicados/Planilla-de-Relevamiento-Solicitudes-de-Cobertura-6-APD-(COM.-101-21)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7:59:00Z</dcterms:created>
  <dc:creator>SECRETARIA</dc:creator>
  <dc:description/>
  <cp:keywords/>
  <dc:language>en-US</dc:language>
  <cp:lastModifiedBy>Vaio</cp:lastModifiedBy>
  <cp:lastPrinted>2020-03-09T11:13:00Z</cp:lastPrinted>
  <dcterms:modified xsi:type="dcterms:W3CDTF">2021-05-05T18:00:00Z</dcterms:modified>
  <cp:revision>4</cp:revision>
  <dc:subject/>
  <dc:title>DIRECCIÓN GENERAL</dc:title>
</cp:coreProperties>
</file>