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1663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48856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488680"/>
                          <a:chOff x="0" y="0"/>
                          <a:chExt cx="6618600" cy="2488680"/>
                        </a:xfrm>
                      </wpg:grpSpPr>
                      <wps:wsp>
                        <wps:cNvSpPr/>
                        <wps:spPr>
                          <a:xfrm>
                            <a:off x="0" y="248868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17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16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6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1440"/>
                                <a:ext cx="49503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3240"/>
                                <a:ext cx="49503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4680"/>
                                <a:ext cx="49503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46480"/>
                                <a:ext cx="49503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IMPORTANTE- situación de docentes designados en cargos extraordinarios en reemplazo de agentes dispensados que no pudieron realizar la toma de poses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07920"/>
                                <a:ext cx="49503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17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16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1440"/>
                                  <a:ext cx="10990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2520"/>
                                  <a:ext cx="10990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84680"/>
                                  <a:ext cx="12826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45760"/>
                                  <a:ext cx="12826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7920"/>
                                  <a:ext cx="164916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21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838160"/>
                            <a:ext cx="2913480" cy="3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95.9pt" coordorigin="-14,279" coordsize="10423,3918">
                <v:line id="shape_0" from="-14,4198" to="10395,41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418">
                  <v:group id="shape_0" style="position:absolute;left:2612;top:279;width:7797;height:3416">
                    <v:shape id="shape_0" fillcolor="white" stroked="t" o:allowincell="f" style="position:absolute;left:2612;top:279;width:2020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6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48;width:7795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418;width:7795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987;width:7795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557;width:7795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IMPORTANTE- situación de docentes designados en cargos extraordinarios en reemplazo de agentes dispensados que no pudieron realizar la toma de poses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3126;width:7795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418">
                    <v:group id="shape_0" style="position:absolute;left:13;top:279;width:2597;height:3416">
                      <v:shape id="shape_0" fillcolor="white" stroked="f" o:allowincell="f" style="position:absolute;left:13;top:279;width:1730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48;width:1730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417;width:1730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987;width:2019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556;width:2019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3126;width:2596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80;width:2597;height:3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3174;width:4588;height:524">
                  <v:shape id="shape_0" stroked="f" o:allowincell="f" style="position:absolute;left:5792;top:3174;width:1188;height:5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3174;width:3568;height:5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680835" cy="5434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  <w:lang w:val="es-ES_tradnl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31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5-06T23:33:00Z</dcterms:modified>
  <cp:revision>3</cp:revision>
  <dc:subject/>
  <dc:title>DIRECCIÓN GENERAL</dc:title>
</cp:coreProperties>
</file>