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05 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8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05 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0/05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Pruebas de Selección Cargo Secretario de Asuntos Docente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pt;width:517.3pt;height:147.1pt" coordorigin="180,240" coordsize="10346,2942">
                <v:line id="shape_0" from="180,3183" to="10513,318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07;top:240;width:10318;height:2567">
                  <v:group id="shape_0" style="position:absolute;left:2787;top:240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88;top:240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0/05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7;top:66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7;top:109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7;top:152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7;top:195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Pruebas de Selección Cargo Secretario de Asuntos Docente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7;top:237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07;top:240;width:2580;height:2567">
                    <v:group id="shape_0" style="position:absolute;left:207;top:240;width:2579;height:2564">
                      <v:shape id="shape_0" fillcolor="white" stroked="f" o:allowincell="f" style="position:absolute;left:208;top:240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8;top:667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8;top:109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7;top:1522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7;top:195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8;top:2378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08;top:241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44;top:2413;width:4554;height:393">
                  <v:shape id="shape_0" stroked="f" o:allowincell="f" style="position:absolute;left:5944;top:2413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6;top:2413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Secretaría de Asuntos Docentes de Avellaneda cumple en difundir </w:t>
      </w:r>
      <w:r>
        <w:rPr>
          <w:rFonts w:cs="Arial" w:ascii="Arial" w:hAnsi="Arial"/>
          <w:sz w:val="22"/>
          <w:szCs w:val="22"/>
          <w:lang w:val="es-AR"/>
        </w:rPr>
        <w:t xml:space="preserve">la </w:t>
      </w:r>
      <w:r>
        <w:rPr>
          <w:rFonts w:cs="Arial" w:ascii="Arial" w:hAnsi="Arial"/>
          <w:sz w:val="22"/>
          <w:szCs w:val="22"/>
          <w:shd w:fill="FFFFFF" w:val="clear"/>
        </w:rPr>
        <w:t>Convocatoria a Pruebas de Selección a Docentes Titulares de los incisos a), b) y c) de todas las Direcciones de Nivel y de Modalidad de Gestión Pública Estatal, para la cobertura transitoria  con carácter provisional y suplente, de cargos de Secretarios de Asuntos Docentes, dependientes de la Dirección de Gestión de Asuntos Docentes, según lo establecido en el Artículo 75 Inc. 6.3.3 del Estatuto del Docente y su Reglamentación, Ley 13.124/03,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 xml:space="preserve">la Resolución N° 824/05 y los Acuerdos Paritarios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tbl>
      <w:tblPr>
        <w:tblW w:w="10632" w:type="dxa"/>
        <w:jc w:val="left"/>
        <w:tblInd w:w="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938"/>
      </w:tblGrid>
      <w:tr>
        <w:trPr>
          <w:trHeight w:val="9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CIONE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/05 al 17/05/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5 días hábiles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usión y notificación a través de la Secretaría de Asuntos Docent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/05 al 22/05/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 días hábiles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cripción de los aspirantes en Secretaría de Asuntos Docent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3/05 al 29/05/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 días hábiles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fección y remisión de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nóminas de inscriptos a la Comisión Evaluadora por parte de las Secretarias de Asuntos Docentes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a) inscriptos en condiciones de aspirar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b) inscriptos que no reúnen condicione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/05 al 05/06/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 días hábiles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ción y Control de los Listados de Inscriptos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tificaciones si correspondiere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isión de Listados a Secretaría de Asuntos Docentes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/06 al 11/06/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 días hábiles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xhibición y notificación de las nóminas de inscriptos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que poseen los requisitos para aspirar  y de aquellos que no los reúnen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parti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7/06/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icio de Pruebas de Selecció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/ modalidad al 31/12/2012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Pruebas de Selección 2013</w:t>
        </w:r>
      </w:hyperlink>
      <w:r>
        <w:rPr>
          <w:rFonts w:cs="Arial" w:ascii="Arial" w:hAnsi="Arial"/>
          <w:b/>
          <w:color w:val="0000FF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78/13 (Convocatoria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Pruebas de Selección a Docentes Titulares de los incisos a), b) y c) de todas las Direcciones de Nivel y de Modalidad de Gestión Pública Estatal, para la cobertura transitoria  con carácter provisional y suplente, de cargos de Secretarios de Asuntos Docentes, dependientes de la Dirección de Gestión de Asuntos), </w:t>
      </w:r>
      <w:r>
        <w:rPr>
          <w:rFonts w:cs="Arial" w:ascii="Arial" w:hAnsi="Arial"/>
          <w:b/>
          <w:sz w:val="20"/>
          <w:szCs w:val="20"/>
        </w:rPr>
        <w:t xml:space="preserve">o podrá baj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Prueb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 xml:space="preserve"> de Selección 2013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un</w:t>
      </w:r>
      <w:r>
        <w:rPr>
          <w:rFonts w:cs="Arial" w:ascii="Arial" w:hAnsi="Arial"/>
          <w:b/>
          <w:bCs/>
          <w:sz w:val="20"/>
          <w:szCs w:val="20"/>
        </w:rPr>
        <w:t>ica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ó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° 1/13 de la Dirección Provincial de Gestión Educativa o </w:t>
      </w:r>
      <w:r>
        <w:rPr>
          <w:rFonts w:cs="Arial" w:ascii="Arial" w:hAnsi="Arial"/>
          <w:b/>
          <w:sz w:val="20"/>
          <w:szCs w:val="20"/>
        </w:rPr>
        <w:t xml:space="preserve">podrá baj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Pruebas de Selección 2013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21285</wp:posOffset>
                </wp:positionV>
                <wp:extent cx="1270" cy="34296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pt;margin-top:9.55pt;width:0.05pt;height:27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945</wp:posOffset>
            </wp:positionH>
            <wp:positionV relativeFrom="paragraph">
              <wp:posOffset>-4883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3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3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4735</wp:posOffset>
                </wp:positionH>
                <wp:positionV relativeFrom="paragraph">
                  <wp:posOffset>55880</wp:posOffset>
                </wp:positionV>
                <wp:extent cx="14338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4.4pt" to="495.9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5588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b/>
      <w:sz w:val="28"/>
      <w:lang w:val="es-ES_tradnl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/Pruebas de Selecci&#243;n 2013" TargetMode="External"/><Relationship Id="rId4" Type="http://schemas.openxmlformats.org/officeDocument/2006/relationships/hyperlink" Target="http://www.sadavellaneda.com.ar/Normativas/Pruebas" TargetMode="External"/><Relationship Id="rId5" Type="http://schemas.openxmlformats.org/officeDocument/2006/relationships/hyperlink" Target="http://www.sadavellaneda.com.ar/Normativas/Pruebas de Selecci&#243;n 2013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6:23:00Z</dcterms:created>
  <dc:creator>chichita</dc:creator>
  <dc:description/>
  <cp:keywords/>
  <dc:language>en-US</dc:language>
  <cp:lastModifiedBy>usuario</cp:lastModifiedBy>
  <cp:lastPrinted>2013-05-10T12:18:00Z</cp:lastPrinted>
  <dcterms:modified xsi:type="dcterms:W3CDTF">2013-05-10T16:49:00Z</dcterms:modified>
  <cp:revision>3</cp:revision>
  <dc:subject/>
  <dc:title/>
</cp:coreProperties>
</file>