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0490</wp:posOffset>
                </wp:positionH>
                <wp:positionV relativeFrom="paragraph">
                  <wp:posOffset>18669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1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4.7pt;width:263.7pt;height:35.25pt" coordorigin="2174,294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94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309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1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ge">
                  <wp:posOffset>242570</wp:posOffset>
                </wp:positionV>
                <wp:extent cx="6511925" cy="25177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517840"/>
                          <a:chOff x="0" y="0"/>
                          <a:chExt cx="6512040" cy="2517840"/>
                        </a:xfrm>
                      </wpg:grpSpPr>
                      <wps:wsp>
                        <wps:cNvSpPr/>
                        <wps:spPr>
                          <a:xfrm>
                            <a:off x="0" y="25178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1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7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4870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4870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8000"/>
                                <a:ext cx="4870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3760"/>
                                <a:ext cx="4870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Prorrogar, con carácter de excepción, la vigencia de los listados 2020, de 108 A Ampliatorio, 108 B Complementario, Superior y Artística Terciario, FINES listados 1 y 2, Context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de Encierro 2020 listados 1 y 2, hasta tanto queden conformados los listados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9520"/>
                                <a:ext cx="4870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1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19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10814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10814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12618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040"/>
                                  <a:ext cx="12618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9520"/>
                                  <a:ext cx="16225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23240" cy="219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859760"/>
                            <a:ext cx="28656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19.15pt;width:512.75pt;height:198.2pt" coordorigin="-61,383" coordsize="10255,3964">
                <v:line id="shape_0" from="-61,4347" to="10180,4347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383;width:10228;height:3458">
                  <v:group id="shape_0" alt="Group 8" style="position:absolute;left:2524;top:383;width:7670;height:3457">
                    <v:shape id="shape_0" fillcolor="white" stroked="t" o:allowincell="f" style="position:absolute;left:2524;top:382;width:198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7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58;width:766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534;width:766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11;width:766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687;width:766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Prorrogar, con carácter de excepción, la vigencia de los listados 2020, de 108 A Ampliatorio, 108 B Complementario, Superior y Artística Terciario, FINES listados 1 y 2, Contex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de Encierro 2020 listados 1 y 2, hasta tanto queden conformados los listados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3263;width:766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383;width:2556;height:3458">
                    <v:group id="shape_0" alt="Group 16" style="position:absolute;left:-34;top:383;width:2555;height:3457">
                      <v:shape id="shape_0" fillcolor="white" stroked="f" o:allowincell="f" style="position:absolute;left:-34;top:382;width:1702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958;width:1702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534;width:1702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110;width:1986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686;width:1986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3263;width:2554;height:57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382;width:2555;height:3457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3311;width:4513;height:530">
                  <v:shape id="shape_0" stroked="f" o:allowincell="f" style="position:absolute;left:5652;top:3311;width:1169;height:52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3311;width:3510;height:52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118860" cy="764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118860" cy="784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27420" cy="2156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4716780" cy="914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1668780" cy="701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13:00Z</dcterms:created>
  <dc:creator>Jefatura</dc:creator>
  <dc:description/>
  <cp:keywords/>
  <dc:language>en-US</dc:language>
  <cp:lastModifiedBy>Vaio</cp:lastModifiedBy>
  <dcterms:modified xsi:type="dcterms:W3CDTF">2021-05-07T20:13:00Z</dcterms:modified>
  <cp:revision>2</cp:revision>
  <dc:subject/>
  <dc:title/>
</cp:coreProperties>
</file>