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60470</wp:posOffset>
            </wp:positionH>
            <wp:positionV relativeFrom="paragraph">
              <wp:posOffset>21590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8545</wp:posOffset>
                </wp:positionH>
                <wp:positionV relativeFrom="paragraph">
                  <wp:posOffset>147955</wp:posOffset>
                </wp:positionV>
                <wp:extent cx="3489960" cy="447675"/>
                <wp:effectExtent l="0" t="4445" r="5080" b="0"/>
                <wp:wrapNone/>
                <wp:docPr id="2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s-MX" w:bidi="ar-SA"/>
                                </w:rPr>
                                <w:t>114 / 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83.35pt;margin-top:11.65pt;width:274.8pt;height:35.25pt" coordorigin="1667,233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7;top:233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24;top:234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Calibri"/>
                            <w:color w:val="auto"/>
                            <w:lang w:val="es-MX" w:bidi="ar-SA"/>
                          </w:rPr>
                          <w:t>114 / 202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ragraph">
                  <wp:posOffset>17780</wp:posOffset>
                </wp:positionV>
                <wp:extent cx="6445250" cy="1953895"/>
                <wp:effectExtent l="0" t="5080" r="5080" b="5080"/>
                <wp:wrapNone/>
                <wp:docPr id="3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1953720"/>
                          <a:chOff x="0" y="0"/>
                          <a:chExt cx="6445080" cy="1953720"/>
                        </a:xfrm>
                      </wpg:grpSpPr>
                      <wps:wsp>
                        <wps:cNvSpPr/>
                        <wps:spPr>
                          <a:xfrm>
                            <a:off x="0" y="1953720"/>
                            <a:ext cx="64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428880" cy="170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7040" y="0"/>
                              <a:ext cx="4821480" cy="170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4956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11/05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48214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_tradnl" w:bidi="ar-SA"/>
                                    </w:rPr>
                                    <w:t xml:space="preserve">TODOS LOS NIVELES Y MODALIDA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7720"/>
                                <a:ext cx="48214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1400"/>
                                <a:ext cx="48214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48214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Calibri"/>
                                      <w:color w:val="auto"/>
                                      <w:lang w:val="es-MX" w:bidi="ar-SA"/>
                                    </w:rPr>
                                    <w:t xml:space="preserve">SOLICITUDES DE LICENCIA POR COVID-19 AISLAMIENTO Y COVID-19 INFECCIÓ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19840"/>
                                <a:ext cx="48214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alibri" w:hAnsi="Calibri" w:eastAsia="Calibri" w:cs="Calibri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7040" cy="1704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5960" cy="170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706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83680"/>
                                  <a:ext cx="10706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67720"/>
                                  <a:ext cx="107064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1400"/>
                                  <a:ext cx="1249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35440"/>
                                  <a:ext cx="124920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9120"/>
                                  <a:ext cx="1605960" cy="28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06680" cy="1703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1442880"/>
                            <a:ext cx="2836440" cy="26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548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640" y="0"/>
                              <a:ext cx="2206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1.15pt;margin-top:1.4pt;width:507.5pt;height:153.75pt" coordorigin="23,28" coordsize="10150,3075">
                <v:line id="shape_0" from="23,3105" to="10161,3105" ID="Line 6" stroked="t" o:allowincell="f" style="position:absolute;mso-position-horizontal-relative:margin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Group 7" style="position:absolute;left:49;top:28;width:10123;height:2684">
                  <v:group id="shape_0" alt="Group 8" style="position:absolute;left:2580;top:28;width:7593;height:2683">
                    <v:shape id="shape_0" fillcolor="white" stroked="t" o:allowincell="f" style="position:absolute;left:2581;top:28;width:1967;height:44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11/05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475;width:7592;height:44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_tradnl" w:bidi="ar-SA"/>
                              </w:rPr>
                              <w:t xml:space="preserve">TODOS LOS NIVELES Y MODALIDA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922;width:7592;height:44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369;width:7592;height:44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1817;width:7592;height:44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auto"/>
                                <w:lang w:val="es-MX" w:bidi="ar-SA"/>
                              </w:rPr>
                              <w:t xml:space="preserve">SOLICITUDES DE LICENCIA POR COVID-19 AISLAMIENTO Y COVID-19 INFECCIÓ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80;top:2264;width:7592;height:44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15" style="position:absolute;left:49;top:28;width:2531;height:2684">
                    <v:group id="shape_0" alt="Group 16" style="position:absolute;left:49;top:28;width:2529;height:2682">
                      <v:shape id="shape_0" fillcolor="white" stroked="f" o:allowincell="f" style="position:absolute;left:50;top:28;width:1685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475;width:1685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922;width:1685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369;width:1966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1816;width:1966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9;top:2263;width:2528;height:44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ID="Rectangle 23" stroked="t" o:allowincell="f" style="position:absolute;left:50;top:29;width:2529;height:2682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alt="Group 24" style="position:absolute;left:5679;top:2300;width:4466;height:411">
                  <v:shape id="shape_0" stroked="f" o:allowincell="f" style="position:absolute;left:5679;top:2300;width:1157;height:410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1;top:2300;width:3474;height:410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spacing w:lineRule="auto" w:line="360" w:before="0" w:after="0"/>
        <w:ind w:left="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4356100" cy="8074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drawing>
          <wp:inline distT="0" distB="0" distL="0" distR="0">
            <wp:extent cx="4191635" cy="4763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 w:before="0" w:after="0"/>
        <w:ind w:left="142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footerReference w:type="default" r:id="rId5"/>
      <w:type w:val="nextPage"/>
      <w:pgSz w:w="12240" w:h="20160"/>
      <w:pgMar w:left="900" w:right="1133" w:gutter="0" w:header="0" w:top="683" w:footer="179" w:bottom="53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4"/>
      <w:szCs w:val="24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28:00Z</dcterms:created>
  <dc:creator>Jefatura</dc:creator>
  <dc:description/>
  <cp:keywords/>
  <dc:language>en-US</dc:language>
  <cp:lastModifiedBy>Vaio</cp:lastModifiedBy>
  <dcterms:modified xsi:type="dcterms:W3CDTF">2021-05-11T16:28:00Z</dcterms:modified>
  <cp:revision>2</cp:revision>
  <dc:subject/>
  <dc:title/>
</cp:coreProperties>
</file>