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lang w:val="en-US" w:eastAsia="en-US"/>
        </w:rPr>
        <w:drawing>
          <wp:inline distT="0" distB="0" distL="0" distR="0">
            <wp:extent cx="1951355" cy="4635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CO" w:eastAsia="en-US"/>
        </w:rPr>
      </w:pPr>
      <w:r>
        <w:rPr>
          <w:rFonts w:cs="Arial" w:ascii="Arial" w:hAnsi="Arial"/>
          <w:b/>
          <w:sz w:val="32"/>
          <w:szCs w:val="3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5397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2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5842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O"/>
                              </w:rPr>
                              <w:t>SOLICITUD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6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O"/>
                        </w:rPr>
                        <w:t>SOLICITUD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  <w:t>CARGO PRECEPTOR – NIVEL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  <w:lang w:val="es-CO"/>
        </w:rPr>
        <w:t>DISPOSICIÓN N° 77/04 – CIRCULAR 01/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DATOS PERSONA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pellido y Nombres: 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NI N° __________________________________  T.E.: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omicilio: ________________________________ Localidad: 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TÍTULOS Y CERTIFIC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O"/>
              </w:rPr>
              <w:t>dENOMIN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O"/>
              </w:rPr>
              <w:t>ORGANISM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CO"/>
              </w:rPr>
              <w:t>N° DE REGISTR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486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  <w:r>
        <w:rPr>
          <w:rFonts w:cs="Arial" w:ascii="Arial" w:hAnsi="Arial"/>
          <w:b/>
          <w:sz w:val="24"/>
          <w:szCs w:val="24"/>
          <w:lang w:val="es-CO"/>
        </w:rPr>
        <w:t>CANTIDAD DE FOLIOS                                                           FECHA DE INSCRIP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___________ </w:t>
      </w:r>
      <w:r>
        <w:rPr>
          <w:rFonts w:cs="Arial" w:ascii="Arial" w:hAnsi="Arial"/>
          <w:b/>
          <w:sz w:val="32"/>
          <w:szCs w:val="32"/>
          <w:lang w:val="es-CO"/>
        </w:rPr>
        <w:t>(              ).                                        _____ / _____ / 202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845</wp:posOffset>
                </wp:positionH>
                <wp:positionV relativeFrom="paragraph">
                  <wp:posOffset>15684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2.35pt" to="475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3pt" to="147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2171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CO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CO"/>
                              </w:rPr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SECRETARIA DE ASUNTOS DOCE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AVELLAN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0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CO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lang w:val="es-CO"/>
                        </w:rPr>
                        <w:t>FIRMA Y SE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SECRETARIA DE ASUNTOS DOCE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AVELLA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10490</wp:posOffset>
                </wp:positionV>
                <wp:extent cx="2400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O"/>
                              </w:rPr>
                              <w:t>FIRMA DEL ASPI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7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O"/>
                        </w:rPr>
                        <w:t>FIRMA DEL 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headerReference w:type="default" r:id="rId3"/>
      <w:type w:val="nextPage"/>
      <w:pgSz w:w="11906" w:h="16838"/>
      <w:pgMar w:left="1276" w:right="902" w:gutter="0" w:header="72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59:00Z</dcterms:created>
  <dc:creator>SECRETARIA</dc:creator>
  <dc:description/>
  <cp:keywords/>
  <dc:language>en-US</dc:language>
  <cp:lastModifiedBy>Vaio</cp:lastModifiedBy>
  <cp:lastPrinted>2014-04-21T13:35:00Z</cp:lastPrinted>
  <dcterms:modified xsi:type="dcterms:W3CDTF">2021-05-17T16:59:00Z</dcterms:modified>
  <cp:revision>2</cp:revision>
  <dc:subject/>
  <dc:title>DIRECCIÓN GENERAL</dc:title>
</cp:coreProperties>
</file>