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7960</wp:posOffset>
            </wp:positionH>
            <wp:positionV relativeFrom="paragraph">
              <wp:posOffset>-13779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4110</wp:posOffset>
                </wp:positionH>
                <wp:positionV relativeFrom="paragraph">
                  <wp:posOffset>118110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2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9.3pt;width:295.6pt;height:35.25pt" coordorigin="1786,186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186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3;top:187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2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74295</wp:posOffset>
                </wp:positionV>
                <wp:extent cx="6663055" cy="223075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230920"/>
                          <a:chOff x="0" y="0"/>
                          <a:chExt cx="6662880" cy="2230920"/>
                        </a:xfrm>
                      </wpg:grpSpPr>
                      <wps:wsp>
                        <wps:cNvSpPr/>
                        <wps:spPr>
                          <a:xfrm>
                            <a:off x="0" y="223092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19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94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0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0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36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72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44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108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94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94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400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4836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236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672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20360"/>
                                  <a:ext cx="165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60680" cy="19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47720"/>
                            <a:ext cx="293292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5.85pt;width:524.65pt;height:175.6pt" coordorigin="-83,117" coordsize="10493,3512">
                <v:line id="shape_0" from="-83,3630" to="10395,36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5;top:117;width:10465;height:3064">
                  <v:group id="shape_0" style="position:absolute;left:2562;top:117;width:7848;height:3063">
                    <v:shape id="shape_0" fillcolor="white" stroked="t" o:allowincell="f" style="position:absolute;left:2562;top:117;width:20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627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138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649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16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67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5;top:117;width:2616;height:3064">
                    <v:group id="shape_0" style="position:absolute;left:-55;top:117;width:2615;height:3062">
                      <v:shape id="shape_0" fillcolor="white" stroked="f" o:allowincell="f" style="position:absolute;left:-54;top:11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62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1138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1648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2159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2669;width:261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4;top:117;width:2614;height:30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61;top:2712;width:4619;height:470">
                  <v:shape id="shape_0" stroked="f" o:allowincell="f" style="position:absolute;left:5761;top:2712;width:1196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2712;width:3591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  <w:lang w:val="es-MX"/>
        </w:rPr>
      </w:pPr>
      <w:r>
        <w:rPr>
          <w:rFonts w:cs="Arial Narrow" w:ascii="Arial Narrow" w:hAnsi="Arial Narrow"/>
          <w:color w:val="000000"/>
          <w:sz w:val="36"/>
          <w:szCs w:val="36"/>
          <w:lang w:val="es-MX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Arial Narrow" w:hAnsi="Arial Narrow" w:cs="Arial Narrow"/>
          <w:b/>
          <w:b/>
          <w:bCs/>
          <w:color w:val="000000"/>
          <w:lang w:val="es-ES_tradnl"/>
        </w:rPr>
      </w:pPr>
      <w:r>
        <w:rPr>
          <w:rFonts w:cs="Arial Narrow" w:ascii="Arial Narrow" w:hAnsi="Arial Narrow"/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BERTURAS DE ESPACIOS / PERSPECTIVAS DEL NIVEL EDUCACIÓN SUPERIOR (RESOLUCIÓN Nº 5886/03) DEL I.S.F.D. Nº 1 DE AVELLANEDA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  <w:drawing>
          <wp:inline distT="0" distB="0" distL="0" distR="0">
            <wp:extent cx="6690995" cy="6474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  <w:drawing>
          <wp:inline distT="0" distB="0" distL="0" distR="0">
            <wp:extent cx="6687185" cy="2846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/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0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1-05-20T12:55:00Z</dcterms:modified>
  <cp:revision>3</cp:revision>
  <dc:subject/>
  <dc:title>PROFESORADO EN INGLES</dc:title>
</cp:coreProperties>
</file>