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9530</wp:posOffset>
            </wp:positionH>
            <wp:positionV relativeFrom="paragraph">
              <wp:posOffset>52070</wp:posOffset>
            </wp:positionV>
            <wp:extent cx="262191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13208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5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3.35pt;margin-top:10.4pt;width:274.8pt;height:35.25pt" coordorigin="1667,20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20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4;top:20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5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054225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054160"/>
                          <a:chOff x="0" y="0"/>
                          <a:chExt cx="6445080" cy="2054160"/>
                        </a:xfrm>
                      </wpg:grpSpPr>
                      <wps:wsp>
                        <wps:cNvSpPr/>
                        <wps:spPr>
                          <a:xfrm>
                            <a:off x="0" y="205416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79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44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688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448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RECTIFICACIÓN DEL CRONOGRAMA REGIONAL DEL TRATAMIENTO DE POF/POFA 2021 (REGIÓN 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2920"/>
                                <a:ext cx="4821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79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79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844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6880"/>
                                  <a:ext cx="107064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5320"/>
                                  <a:ext cx="12492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3760"/>
                                  <a:ext cx="12492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2200"/>
                                  <a:ext cx="160596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179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517760"/>
                            <a:ext cx="2836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161.7pt" coordorigin="52,128" coordsize="10150,3234">
                <v:line id="shape_0" from="52,3363" to="10190,336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2821">
                  <v:group id="shape_0" alt="Group 8" style="position:absolute;left:2609;top:128;width:7593;height:2821">
                    <v:shape id="shape_0" fillcolor="white" stroked="t" o:allowincell="f" style="position:absolute;left:2610;top:128;width:1967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59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06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538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009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RECTIFICACIÓN DEL CRONOGRAMA REGIONAL DEL TRATAMIENTO DE POF/POFA 2021 (REGIÓN 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479;width:7592;height:46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2821">
                    <v:group id="shape_0" alt="Group 16" style="position:absolute;left:78;top:128;width:2529;height:2820">
                      <v:shape id="shape_0" fillcolor="white" stroked="f" o:allowincell="f" style="position:absolute;left:79;top:12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59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068;width:1685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538;width:1966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008;width:1966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478;width:2528;height:4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8;width:2529;height:282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2518;width:4466;height:432">
                  <v:shape id="shape_0" stroked="f" o:allowincell="f" style="position:absolute;left:5708;top:2518;width:1157;height:4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2518;width:3474;height:4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RECTIFICACIÓN DEL CRONOGRAMA REGIONAL DEL TRATAMIENTO DE PLANTA ORGÁNICO FUNCIONAL (P.O.F.) / PLANTA ORGÁNICO FUNCIONAL ANALÍTICA (P.O.F.A.) 2021 </w:t>
      </w:r>
    </w:p>
    <w:p>
      <w:pPr>
        <w:pStyle w:val="Normal"/>
        <w:spacing w:lineRule="auto" w:line="240" w:before="0" w:after="200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drawing>
          <wp:inline distT="0" distB="0" distL="0" distR="0">
            <wp:extent cx="6480810" cy="649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1:38:00Z</dcterms:created>
  <dc:creator>Jefatura</dc:creator>
  <dc:description/>
  <cp:keywords/>
  <dc:language>en-US</dc:language>
  <cp:lastModifiedBy>Vaio</cp:lastModifiedBy>
  <dcterms:modified xsi:type="dcterms:W3CDTF">2021-05-21T21:39:00Z</dcterms:modified>
  <cp:revision>3</cp:revision>
  <dc:subject/>
  <dc:title/>
</cp:coreProperties>
</file>