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2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2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MAYO de 2021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MAYO de 2021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nueva metodología de envío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Entrega de Contralor Administrativo y Docente correspondiente al mes de MAYO de 2021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MARTES 01/06/2021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color w:val="222222"/>
          <w:sz w:val="18"/>
          <w:szCs w:val="18"/>
        </w:rPr>
      </w:pPr>
      <w:hyperlink r:id="rId3">
        <w:r>
          <w:rPr>
            <w:rStyle w:val="InternetLink"/>
            <w:rFonts w:cs="Calibri" w:ascii="Calibri" w:hAnsi="Calibri"/>
          </w:rPr>
          <w:t>https://docs.google.com/forms/d/e/1FAIpQLSdv41TlK6zmGj4RcpEgiKUP5_F_ukpP6QGCGPODx5OL3XWOow/viewfor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DOCENT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color w:val="222222"/>
        </w:rPr>
      </w:pPr>
      <w:hyperlink r:id="rId4">
        <w:r>
          <w:rPr>
            <w:rStyle w:val="InternetLink"/>
            <w:rFonts w:cs="Calibri" w:ascii="Calibri" w:hAnsi="Calibri"/>
          </w:rPr>
          <w:t>https://docs.google.com/forms/d/e/1FAIpQLSdgxki3BdwRJZThHegxLJe08k_chYF6a371R3VnfESk_1XHhg/viewfor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 xml:space="preserve"> toda la documentación de la Planilla de Contralor y Probanzas </w:t>
      </w:r>
      <w:r>
        <w:rPr>
          <w:rFonts w:cs="Helvetica" w:ascii="Helvetica" w:hAnsi="Helvetica"/>
          <w:b/>
          <w:color w:val="222222"/>
        </w:rPr>
        <w:t>EN UN SOLO ARCHIVO PDF CONSIGNANDO EN EL NOMBRE DEL MISMO LA SIGLA DE LA INSTITUCIÓN- EJEMPLO: JARDIN 901 CONTRALOR AUXILIAR MAYO.PDF / JARDIN 901 CONTRALOR DOCENTE MAYO.PDF)</w:t>
      </w:r>
      <w:r>
        <w:rPr>
          <w:rFonts w:cs="Helvetica" w:ascii="Helvetica" w:hAnsi="Helvetica"/>
          <w:color w:val="222222"/>
        </w:rPr>
        <w:t xml:space="preserve">. Se sugiere aplicación para unir varios archivos en un solo archivo PDF archivos </w:t>
      </w:r>
      <w:hyperlink r:id="rId5">
        <w:r>
          <w:rPr>
            <w:rStyle w:val="InternetLink"/>
            <w:rFonts w:cs="Helvetica" w:ascii="Helvetica" w:hAnsi="Helvetica"/>
          </w:rPr>
          <w:t>https://www.ilovepdf.com/es</w:t>
        </w:r>
      </w:hyperlink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v41TlK6zmGj4RcpEgiKUP5_F_ukpP6QGCGPODx5OL3XWOow/viewform" TargetMode="External"/><Relationship Id="rId4" Type="http://schemas.openxmlformats.org/officeDocument/2006/relationships/hyperlink" Target="https://docs.google.com/forms/d/e/1FAIpQLSdgxki3BdwRJZThHegxLJe08k_chYF6a371R3VnfESk_1XHhg/viewform" TargetMode="External"/><Relationship Id="rId5" Type="http://schemas.openxmlformats.org/officeDocument/2006/relationships/hyperlink" Target="https://www.google.com/url?q=https://www.ilovepdf.com/es&amp;sa=D&amp;source=editors&amp;ust=1619210283585000&amp;usg=AFQjCNGFYiqARi_ZB7spEA02nFa03iLZd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26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5-26T02:05:00Z</dcterms:modified>
  <cp:revision>4</cp:revision>
  <dc:subject/>
  <dc:title>DIRECCIÓN GENERAL</dc:title>
</cp:coreProperties>
</file>