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356235</wp:posOffset>
                </wp:positionV>
                <wp:extent cx="6569710" cy="1870710"/>
                <wp:effectExtent l="0" t="5715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70560"/>
                          <a:chOff x="0" y="0"/>
                          <a:chExt cx="65696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2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252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36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9000"/>
                                  <a:ext cx="1636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81680"/>
                            <a:ext cx="28918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.65pt;margin-top:-28.05pt;width:517.25pt;height:147.2pt" coordorigin="33,-561" coordsize="10345,2944">
                <v:line id="shape_0" from="33,2385" to="10366,2385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60;top:-561;width:10318;height:2569">
                  <v:group id="shape_0" alt="Group 11" style="position:absolute;left:2640;top:-561;width:7739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41;top:-561;width:20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2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-13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95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723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15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DIFÍCIL COBERTURA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579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60;top:-561;width:2580;height:2569">
                    <v:group id="shape_0" alt="Group 19" style="position:absolute;left:60;top:-561;width:2579;height:2568">
                      <v:shape id="shape_0" fillcolor="white" stroked="f" o:allowincell="f" style="position:absolute;left:61;top:-561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-132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95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723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151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579;width:25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61;top:-561;width:2578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97;top:1615;width:4554;height:394">
                  <v:shape id="shape_0" stroked="f" o:allowincell="f" style="position:absolute;left:5797;top:1615;width:117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1615;width:354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87376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2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68.8pt;mso-position-vertical-relative:text;margin-left:147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2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UMPLE EN DIFUNDIR EL LLAMADO A COBERTURA DE LA ESCUELA DE MUSICA POPULAR DEL DISTRITO DE AVELLANEDA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509260" cy="7056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417820" cy="8092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448300" cy="8999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710" cy="6858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28:00Z</dcterms:created>
  <dc:creator>jorge</dc:creator>
  <dc:description/>
  <cp:keywords/>
  <dc:language>en-US</dc:language>
  <cp:lastModifiedBy>Vaio</cp:lastModifiedBy>
  <cp:lastPrinted>2020-02-10T15:31:00Z</cp:lastPrinted>
  <dcterms:modified xsi:type="dcterms:W3CDTF">2021-06-02T20:28:00Z</dcterms:modified>
  <cp:revision>2</cp:revision>
  <dc:subject/>
  <dc:title>INSTRUCTIVO PARA LOS CONSEJOS ESCOLARES</dc:title>
</cp:coreProperties>
</file>