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47625</wp:posOffset>
                </wp:positionV>
                <wp:extent cx="6438900" cy="262318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623320"/>
                          <a:chOff x="0" y="0"/>
                          <a:chExt cx="6438960" cy="2623320"/>
                        </a:xfrm>
                      </wpg:grpSpPr>
                      <wps:wsp>
                        <wps:cNvSpPr/>
                        <wps:spPr>
                          <a:xfrm>
                            <a:off x="0" y="262332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228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4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7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53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xposición del Listado de PRECEPTOR del Nivel de Educación Superior y Presentación de Reclam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620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22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22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088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212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72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460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05480"/>
                                  <a:ext cx="16041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228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937520"/>
                            <a:ext cx="283320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3.75pt;width:507.05pt;height:206.55pt" coordorigin="-266,-75" coordsize="10141,4131">
                <v:line id="shape_0" from="-266,4056" to="9859,40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-75;width:10113;height:3603">
                  <v:group id="shape_0" style="position:absolute;left:2290;top:-75;width:7584;height:36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-75;width:196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25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3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xposición del Listado de PRECEPTOR del Nivel de Educación Superior y Presentación de Reclam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9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-75;width:2528;height:3603">
                    <v:group id="shape_0" style="position:absolute;left:-239;top:-75;width:2526;height:3601">
                      <v:shape id="shape_0" fillcolor="white" stroked="f" o:allowincell="f" style="position:absolute;left:-238;top:-7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1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23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926;width:2525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-75;width:2526;height:36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976;width:4462;height:552">
                  <v:shape id="shape_0" stroked="f" o:allowincell="f" style="position:absolute;left:5382;top:2976;width:1156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976;width:3470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-570865</wp:posOffset>
                </wp:positionV>
                <wp:extent cx="294513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6pt;mso-wrap-distance-left:9.05pt;mso-wrap-distance-right:9.05pt;mso-wrap-distance-top:0pt;mso-wrap-distance-bottom:0pt;margin-top:-44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AR"/>
        </w:rPr>
      </w:pPr>
      <w:r>
        <w:rPr>
          <w:b/>
          <w:bCs/>
          <w:sz w:val="40"/>
          <w:szCs w:val="40"/>
          <w:lang w:val="es-AR"/>
        </w:rPr>
        <w:t>Exposición del Listado de PRECEPTOR del Nivel de Educación Superior y Presentación de Reclamos</w:t>
      </w:r>
    </w:p>
    <w:p>
      <w:pPr>
        <w:pStyle w:val="Normal"/>
        <w:jc w:val="both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  <w:t>CRONOGRAMA DE ACCIONES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AR"/>
        </w:rPr>
      </w:pPr>
      <w:bookmarkStart w:id="0" w:name="_Hlk70608142"/>
      <w:bookmarkEnd w:id="0"/>
      <w:r>
        <w:rPr>
          <w:b/>
          <w:bCs/>
          <w:sz w:val="20"/>
          <w:szCs w:val="20"/>
          <w:lang w:val="es-AR"/>
        </w:rPr>
        <w:t>EXPOSICIÓN DEL LISTADO DE PRECEPTOR DEL NIVEL DE EDUCACIÓN SUPERIOR.</w:t>
      </w:r>
    </w:p>
    <w:p>
      <w:pPr>
        <w:pStyle w:val="Normal"/>
        <w:ind w:left="720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bookmarkStart w:id="1" w:name="_Hlk73559202"/>
      <w:bookmarkEnd w:id="1"/>
      <w:r>
        <w:rPr>
          <w:b/>
          <w:bCs/>
          <w:sz w:val="28"/>
          <w:szCs w:val="28"/>
          <w:lang w:val="es-AR"/>
        </w:rPr>
        <w:t>DESDE EL 03/06/2021 AL 09/06/2021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bookmarkStart w:id="2" w:name="_Hlk73559202"/>
      <w:bookmarkEnd w:id="2"/>
      <w:r>
        <w:rPr>
          <w:b/>
          <w:bCs/>
          <w:sz w:val="20"/>
          <w:szCs w:val="20"/>
          <w:lang w:val="es-AR"/>
        </w:rPr>
        <w:t xml:space="preserve">            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 xml:space="preserve">              </w:t>
      </w:r>
      <w:r>
        <w:rPr>
          <w:b/>
          <w:bCs/>
          <w:sz w:val="20"/>
          <w:szCs w:val="20"/>
          <w:lang w:val="es-AR"/>
        </w:rPr>
        <w:t>LINK DE ACCESO AL LISTADO: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ind w:left="709" w:hanging="425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        </w:t>
      </w:r>
      <w:hyperlink r:id="rId2">
        <w:r>
          <w:rPr>
            <w:rStyle w:val="InternetLink"/>
            <w:sz w:val="20"/>
            <w:szCs w:val="20"/>
            <w:lang w:val="es-AR"/>
          </w:rPr>
          <w:t>https://docs.google.com/spreadsheets/d/e/2PACX-1vSRh6GFgX7ZqkgntvbponXJ7u_DP_68ueDG4ZrPgN8oSiomgUEY3HOfiuwxiOTusqlrUPGTr-LxiK4u/pubhtml</w:t>
        </w:r>
      </w:hyperlink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  <w:bookmarkStart w:id="3" w:name="_Hlk70608142"/>
      <w:bookmarkStart w:id="4" w:name="_Hlk70608142"/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es-AR"/>
        </w:rPr>
        <w:t>PRESENTACIÓN DE RECLAMOS A TRAVÉS DEL FORMULARIO ELETRÓNICO QUE SE DETALLA A CONTINUACIÓN: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DESDE EL 03/06/2021 AL 09/06/2021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 xml:space="preserve">              </w:t>
      </w:r>
      <w:r>
        <w:rPr>
          <w:b/>
          <w:bCs/>
          <w:sz w:val="20"/>
          <w:szCs w:val="20"/>
          <w:lang w:val="es-AR"/>
        </w:rPr>
        <w:t>LINK DE ACCESO AL FORMULARIO ELECTRÓNICO: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20"/>
          <w:szCs w:val="20"/>
          <w:lang w:val="es-AR"/>
        </w:rPr>
        <w:t xml:space="preserve">              </w:t>
      </w:r>
      <w:hyperlink r:id="rId3">
        <w:r>
          <w:rPr>
            <w:rStyle w:val="InternetLink"/>
            <w:sz w:val="18"/>
            <w:szCs w:val="18"/>
            <w:lang w:val="es-AR"/>
          </w:rPr>
          <w:t>https://docs.google.com/forms/d/e/1FAIpQLSdSgYhfSXE1zyJLDhxcMpeVXL5ZGC0-FRxADn29L_1St-Gr2Q/viewform</w:t>
        </w:r>
      </w:hyperlink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5675</wp:posOffset>
          </wp:positionH>
          <wp:positionV relativeFrom="paragraph">
            <wp:posOffset>-56515</wp:posOffset>
          </wp:positionV>
          <wp:extent cx="2828925" cy="371475"/>
          <wp:effectExtent l="0" t="0" r="0" b="0"/>
          <wp:wrapTight wrapText="bothSides">
            <wp:wrapPolygon edited="0">
              <wp:start x="-40" y="0"/>
              <wp:lineTo x="-40" y="20943"/>
              <wp:lineTo x="21600" y="20943"/>
              <wp:lineTo x="21600" y="0"/>
              <wp:lineTo x="-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e/2PACX-1vSRh6GFgX7ZqkgntvbponXJ7u_DP_68ueDG4ZrPgN8oSiomgUEY3HOfiuwxiOTusqlrUPGTr-LxiK4u/pubhtml" TargetMode="External"/><Relationship Id="rId3" Type="http://schemas.openxmlformats.org/officeDocument/2006/relationships/hyperlink" Target="https://docs.google.com/forms/d/e/1FAIpQLSdSgYhfSXE1zyJLDhxcMpeVXL5ZGC0-FRxADn29L_1St-Gr2Q/viewfor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52:00Z</dcterms:created>
  <dc:creator>jorge</dc:creator>
  <dc:description/>
  <cp:keywords/>
  <dc:language>en-US</dc:language>
  <cp:lastModifiedBy>Vaio</cp:lastModifiedBy>
  <cp:lastPrinted>2017-09-20T13:21:00Z</cp:lastPrinted>
  <dcterms:modified xsi:type="dcterms:W3CDTF">2021-06-03T00:10:00Z</dcterms:modified>
  <cp:revision>11</cp:revision>
  <dc:subject/>
  <dc:title>INSTRUCTIVO PARA LOS CONSEJOS ESCOLARES</dc:title>
</cp:coreProperties>
</file>