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4318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0.5pt;margin-top:3.4pt;width:263.7pt;height:35.25pt" coordorigin="2210,68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0;top:68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8;top:83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ge">
                  <wp:posOffset>140335</wp:posOffset>
                </wp:positionV>
                <wp:extent cx="6511925" cy="187833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ción N°126/21  de la Subsecretaría de Educ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11.05pt;width:512.75pt;height:147.9pt" coordorigin="-61,221" coordsize="10255,2958">
                <v:line id="shape_0" from="-61,3179" to="10180,317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221;width:10228;height:2581">
                  <v:group id="shape_0" alt="Group 8" style="position:absolute;left:2524;top:221;width:7670;height:2579">
                    <v:shape id="shape_0" fillcolor="white" stroked="t" o:allowincell="f" style="position:absolute;left:2524;top:22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5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08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51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9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ción N°126/21  de la Subsecretaría de Educ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221;width:2556;height:2581">
                    <v:group id="shape_0" alt="Group 16" style="position:absolute;left:-34;top:221;width:2555;height:2579">
                      <v:shape id="shape_0" fillcolor="white" stroked="f" o:allowincell="f" style="position:absolute;left:-34;top:22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65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08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51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94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7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22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2405;width:4513;height:395">
                  <v:shape id="shape_0" stroked="f" o:allowincell="f" style="position:absolute;left:5652;top:240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40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inline distT="0" distB="0" distL="0" distR="0">
            <wp:extent cx="5113020" cy="8161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082540" cy="8435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082540" cy="8252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082540" cy="151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143500" cy="8641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387340" cy="8602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387340" cy="85039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sectPr>
      <w:footerReference w:type="default" r:id="rId10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23:00Z</dcterms:created>
  <dc:creator>Jefatura</dc:creator>
  <dc:description/>
  <cp:keywords/>
  <dc:language>en-US</dc:language>
  <cp:lastModifiedBy>Vaio</cp:lastModifiedBy>
  <dcterms:modified xsi:type="dcterms:W3CDTF">2021-06-14T18:23:00Z</dcterms:modified>
  <cp:revision>2</cp:revision>
  <dc:subject/>
  <dc:title/>
</cp:coreProperties>
</file>