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368550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368440"/>
                          <a:chOff x="0" y="0"/>
                          <a:chExt cx="64450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6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5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2° ACTO PÚBLICO DIGITAL (PROGRAMA FINES DEUDOR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15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416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832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0"/>
                                  <a:ext cx="16059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06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748880"/>
                            <a:ext cx="283644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6.45pt" coordorigin="52,128" coordsize="10150,3729">
                <v:line id="shape_0" from="52,3858" to="10190,385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253">
                  <v:group id="shape_0" alt="Group 8" style="position:absolute;left:2609;top:128;width:7593;height:3253">
                    <v:shape id="shape_0" fillcolor="white" stroked="t" o:allowincell="f" style="position:absolute;left:2610;top:128;width:1967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5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70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12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54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96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2° ACTO PÚBLICO DIGITAL (PROGRAMA FINES DEUDOR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839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253">
                    <v:group id="shape_0" alt="Group 16" style="position:absolute;left:78;top:128;width:2529;height:3252">
                      <v:shape id="shape_0" fillcolor="white" stroked="f" o:allowincell="f" style="position:absolute;left:79;top:128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70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12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54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96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838;width:2528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8;width:2529;height:325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882;width:4466;height:499">
                  <v:shape id="shape_0" stroked="f" o:allowincell="f" style="position:absolute;left:5708;top:2882;width:1157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882;width:3474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631180" cy="6888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692140" cy="8641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IMPOR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both"/>
        <w:rPr/>
      </w:pPr>
      <w:r>
        <w:rPr>
          <w:rFonts w:eastAsia="Arial" w:cs="Arial" w:ascii="Arial" w:hAnsi="Arial"/>
          <w:b/>
        </w:rPr>
        <w:t>SE INFORMA QUE EN EL ACTO PÚBLICO DIGITAL DE FINES DEUDORES SE PUBLICARÁN TAMBIÉN LAS HORAS PENDIENTES DE COBERTURA (RENUNCIAS / SIN ASPIRANTES EN CONDICIONES) DEL 8° A.P.D. DEL PROGRAMA FINES.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/>
      </w:pPr>
      <w:r>
        <w:rPr/>
        <w:drawing>
          <wp:inline distT="0" distB="0" distL="0" distR="0">
            <wp:extent cx="6193790" cy="11588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158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1:00Z</dcterms:created>
  <dc:creator>Jefatura</dc:creator>
  <dc:description/>
  <cp:keywords/>
  <dc:language>en-US</dc:language>
  <cp:lastModifiedBy>Vaio</cp:lastModifiedBy>
  <dcterms:modified xsi:type="dcterms:W3CDTF">2021-06-16T01:24:00Z</dcterms:modified>
  <cp:revision>7</cp:revision>
  <dc:subject/>
  <dc:title/>
</cp:coreProperties>
</file>